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paragraph">
              <wp:posOffset>-234315</wp:posOffset>
            </wp:positionV>
            <wp:extent cx="1981200" cy="3987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ом Заместителя Председателя Правления,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2024 №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ПРОВЕДЕНИЯ МАРКЕТИНГОВОЙ А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квайринг за 0%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ЛОЖЕНИЯ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етинговая Акция «Эквайринг за 0%» (далее - Акция) проводится на разовой основе для юридических лиц (за исключением кредитных организаций), индивидуальных предпринимателей или физических лиц, занимающихся в установленном законодательством Российской Федерации порядке частной практикой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Акции является Публичное акционерное общество «БАНК УРАЛСИБ» адрес: 119048, г. Москва, ул. Ефремова, д.8, ОГРН 1020280000190, Генеральная Лицензия Банка России № 30, адрес для направления корреспонденции и уведомлений: 119048, г. Москва, ул. Ефремова, д.8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проведения Акции – филиалы и внутренние структурные подразделения, открытые филиалами ПАО «БАНК УРАЛСИБ».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возможности своевременного ознакомления каждого Участника Акции с изменениями, вносимыми в настоящие Правила Акции, актуальный текст Правил Акции публикуется на сайте ПАО «БАНК УРАЛСИБ»: </w:t>
      </w:r>
      <w:hyperlink r:id="rId3">
        <w:r>
          <w:rPr>
            <w:rStyle w:val="InternetLink"/>
            <w:rFonts w:cs="Arial" w:ascii="Arial" w:hAnsi="Arial"/>
            <w:color w:val="0070C0"/>
            <w:sz w:val="24"/>
            <w:szCs w:val="24"/>
            <w:u w:val="single"/>
          </w:rPr>
          <w:t>www.uralsib.ru</w:t>
        </w:r>
      </w:hyperlink>
      <w:r>
        <w:rPr>
          <w:rFonts w:cs="Arial" w:ascii="Arial" w:hAnsi="Arial"/>
          <w:color w:val="0070C0"/>
          <w:sz w:val="24"/>
          <w:szCs w:val="24"/>
          <w:u w:val="single"/>
        </w:rPr>
        <w:t>.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Акции (далее – Правила) являются публичной офертой Банка в соответствии с пунктом 2 статьи 437 Гражданского кодекса Российской Федерации на присоединение к Правилам Акци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ие действий, предусмотренных пунктом 4.2. настоящих Правил, является акцептом Оферты, то есть согласием Участника на участие в Акции в порядке и на условиях, приведённых в Оферте, и означает безоговорочное согласие Участника Акции со всеми условиями Акции без каких-либо изъятий или ограничений на условиях договора присоединения в соответствии со статьёй 428 Гражданского кодекса РФ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акцепта Оферты равен Периоду проведения Акции, указанному в пункте 3.1. настоящих Прави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9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ИНЫ И ОПРЕДЕЛЕН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стоящей Акции нижеуказанные термины, написанные с заглавной буквы, имеют следующие обозначения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ция</w:t>
      </w:r>
      <w:r>
        <w:rPr>
          <w:rFonts w:cs="Arial" w:ascii="Arial" w:hAnsi="Arial"/>
          <w:sz w:val="24"/>
          <w:szCs w:val="24"/>
        </w:rPr>
        <w:t xml:space="preserve"> – стимулирующее мероприятие, именуемое «Эквайринг за 0%», организованное Банком, не являющееся лотереей, направленное на увеличение продаж банковского продукта «Торговый эквайринг» и РКО, а также на повышение конкурентоспособности продуктов и услуг Банка, и заключающееся в применении Специальных тарифов к Участникам Акции, выполнившим действия, предусмотренные пунктом 4.2. настоящих Прави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анк </w:t>
      </w:r>
      <w:r>
        <w:rPr>
          <w:rFonts w:cs="Arial" w:ascii="Arial" w:hAnsi="Arial"/>
          <w:sz w:val="24"/>
          <w:szCs w:val="24"/>
        </w:rPr>
        <w:t>– Публичное акционерное общество «БАНК УРАЛСИБ», адрес: 119048, г. Москва, ул. Ефремова, д.8, ОГРН 1020280000190, Генеральная лицензия Банка России № 30, адрес для направления корреспонденции и уведомлений: 119048, г. Москва, ул. Ефремова, д.8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  <w:r>
        <w:rPr>
          <w:rFonts w:cs="Arial" w:ascii="Arial" w:hAnsi="Arial"/>
          <w:sz w:val="24"/>
          <w:szCs w:val="24"/>
        </w:rPr>
        <w:t xml:space="preserve"> - Заявление, заполняемое Клиентом по форме Банка и подписываемое Клиентом с целью заключения Договора предоставления услуги «Торговый эквайринг». 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иент</w:t>
      </w:r>
      <w:r>
        <w:rPr>
          <w:rFonts w:cs="Arial" w:ascii="Arial" w:hAnsi="Arial"/>
          <w:sz w:val="24"/>
          <w:szCs w:val="24"/>
        </w:rPr>
        <w:t xml:space="preserve"> – юридическое лицо (за исключением кредитных организаций), индивидуальный предприниматель или физическое лицо, занимающееся в установленном законодательством Российской Федерации порядке частной практикой, код вида торговой деятельности (код </w:t>
      </w:r>
      <w:r>
        <w:rPr>
          <w:rFonts w:cs="Arial" w:ascii="Arial" w:hAnsi="Arial"/>
          <w:sz w:val="24"/>
          <w:szCs w:val="24"/>
          <w:lang w:val="en-US"/>
        </w:rPr>
        <w:t>MCC</w:t>
      </w:r>
      <w:r>
        <w:rPr>
          <w:rFonts w:cs="Arial" w:ascii="Arial" w:hAnsi="Arial"/>
          <w:sz w:val="24"/>
          <w:szCs w:val="24"/>
        </w:rPr>
        <w:t>) которого соответствует кодам видов торговой деятельности, указанным в Приложении № 2 к Приказу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</w:t>
      </w:r>
      <w:r>
        <w:rPr>
          <w:rFonts w:cs="Arial" w:ascii="Arial" w:hAnsi="Arial"/>
          <w:sz w:val="24"/>
          <w:szCs w:val="24"/>
        </w:rPr>
        <w:t xml:space="preserve"> – Приказ Заместителя Председателя Правления Банка «О проведении маркетинговой акции «Эквайринг за 0%» для новых Клиентов – юридических лиц, индивидуальных предпринимателей и физических лиц, занимающихся в установленном законодательство Российской Федерации частной практикой», которым утверждены настоящие Правила Акци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КО</w:t>
      </w:r>
      <w:r>
        <w:rPr>
          <w:rFonts w:cs="Arial" w:ascii="Arial" w:hAnsi="Arial"/>
          <w:sz w:val="24"/>
          <w:szCs w:val="24"/>
        </w:rPr>
        <w:t xml:space="preserve"> – расчётно–кассовое обслуживание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ециальные тарифы </w:t>
      </w:r>
      <w:r>
        <w:rPr>
          <w:rFonts w:cs="Arial" w:ascii="Arial" w:hAnsi="Arial"/>
          <w:sz w:val="24"/>
          <w:szCs w:val="24"/>
        </w:rPr>
        <w:t>– тарифы по торговому эквайрингу, устанавливаемые Банком Клиентам в соответствии с Приложением № 2 к Приказу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чёт </w:t>
      </w:r>
      <w:r>
        <w:rPr>
          <w:rFonts w:cs="Arial" w:ascii="Arial" w:hAnsi="Arial"/>
          <w:sz w:val="24"/>
          <w:szCs w:val="24"/>
        </w:rPr>
        <w:t>– расчётный счет в рублях Российской Федерации (РФ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 РКО</w:t>
      </w:r>
      <w:r>
        <w:rPr>
          <w:rFonts w:cs="Arial" w:ascii="Arial" w:hAnsi="Arial"/>
          <w:sz w:val="24"/>
          <w:szCs w:val="24"/>
        </w:rPr>
        <w:t xml:space="preserve"> – Тарифы вознаграждений за услуги для юридических лиц, индивидуальных предпринимателей, а также физических лиц, занимающихся в установленном законодательством Российской Федерации порядке частной практикой, в подразделениях Банка.</w:t>
      </w:r>
    </w:p>
    <w:p>
      <w:pPr>
        <w:pStyle w:val="Style21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тник Акции </w:t>
      </w:r>
      <w:r>
        <w:rPr>
          <w:rFonts w:cs="Arial" w:ascii="Arial" w:hAnsi="Arial"/>
          <w:sz w:val="24"/>
          <w:szCs w:val="24"/>
        </w:rPr>
        <w:t>– Клиент, отвечающий признакам, установленным пунктом 4.1. настоящих Правил.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инал (POS-терминал)</w:t>
      </w:r>
      <w:r>
        <w:rPr>
          <w:rFonts w:cs="Arial" w:ascii="Arial" w:hAnsi="Arial"/>
          <w:sz w:val="24"/>
          <w:szCs w:val="24"/>
        </w:rPr>
        <w:t xml:space="preserve"> - электронное программно-техническое устройство для приема к оплате Карт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а</w:t>
      </w:r>
      <w:r>
        <w:rPr>
          <w:rFonts w:cs="Arial" w:ascii="Arial" w:hAnsi="Arial"/>
          <w:sz w:val="24"/>
          <w:szCs w:val="24"/>
        </w:rPr>
        <w:t xml:space="preserve"> - электронное средство платежа, предназначенное для совершения Держателем карты операций с денежными средствами, находящимися у Эмитента, в соответствии с действующим законодательством Российской Федерации и договором с Эмитентом. Карта может быть представлена на физическом носителе, путём указания ее реквизитов, а также через мобильное устройство, которое позволяет Держателю карты совершать операции по технологии беспроводной высокочастотной связи малого радиуса действия (NFC).</w:t>
      </w:r>
    </w:p>
    <w:p>
      <w:pPr>
        <w:pStyle w:val="Style2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hant Category Code (MCC-код)</w:t>
      </w:r>
      <w:r>
        <w:rPr>
          <w:rFonts w:cs="Arial" w:ascii="Arial" w:hAnsi="Arial"/>
          <w:sz w:val="24"/>
          <w:szCs w:val="24"/>
        </w:rPr>
        <w:t xml:space="preserve"> - четырехзначный номер для классификации клиента по его виду деятельности, присваиваемый Банком.</w:t>
      </w:r>
    </w:p>
    <w:p>
      <w:pPr>
        <w:pStyle w:val="Style21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ПРОВЕДЕНИЯ АКЦИ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проведения Акции: с 20.01.2025 по 31.03.2025 года (включительно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АКЦИИ И ПОРЯДОК УЧАСТ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Акции допускаются новые Клиенты, у которых отсутствовал открытый Счёт в Банке в течение шести месяцев, предшествующих дате обращения Клиента в Банк с целью заключения договора банковского счёта и подключения услуги «Торговый эквайринг» в Период проведения Ак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менения Специальных тарифов Участник Акции направляет Заявление в адрес Банка в течение Периода проведения Ак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е тарифы, предусмотренные Приложением № 2 к Приказу, предоставляются Клиентам вне зависимости от МСС-кода</w:t>
      </w:r>
      <w:r>
        <w:rPr>
          <w:rStyle w:val="Style15"/>
        </w:rPr>
        <w:t xml:space="preserve"> </w:t>
      </w:r>
      <w:r>
        <w:rPr>
          <w:rFonts w:cs="Arial" w:ascii="Arial" w:hAnsi="Arial"/>
          <w:sz w:val="24"/>
          <w:szCs w:val="24"/>
        </w:rPr>
        <w:t>Клиент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е тарифы, предусмотренные Приложением № 2 к Приказу, применяются одновременно с другими действующими маркетинговыми предложениями Банка и могут быть предоставлены Участнику Акции однократно в течение Периода проведения Акции, установленного пунктом 3.1. настоящих Правил Акции, и действуют в течении четырех календарных месяцев с даты заключения договора о предоставлении услуги «Торговый эквайринг», включая месяц заключения соответствующего договор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ЧЕЕ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, что не указанно в настоящих Правилах, регламентируется Правилами комплексного банковского обслуживания Клиентов – юридических лиц, индивидуальных предпринимателей, а также физических лиц, занимающихся в установленном законодательством Российской Федерации порядке частной практикой, в Банке, иными нормативными документами Банка, а также действующим законодательством Российской Федера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 не несет ответственности за неисполнение либо ненадлежащее исполнение своих обязательств,  если оно явилось следствием обстоятельств непреодолимой силы, которые он не мог предвидеть или предотвратить, включая, но не ограничиваясь, сбои в телекоммуникационных и энергетических сетях, действия вредоносных программ, стихийные бедствия; природные и техногенные явления; массовые заболевания (эпидемии, пандемии); введение режима карантина; введение режима чрезвычайного положения; акты и действия органов государственной власти и местного самоуправления и их должностных лиц; акты и действия Центрального банка Российской Федерации; действия (бездействия) банков-корреспондентов, исполняющих банков, организаций, входящих в платежные системы, в том числе, операторов платежных систем, или иных третьих лиц; невозможность использовать общественные или частные средства телекоммуникации, невозможность использования средств водного, воздушного или наземного сообщения; реквизиция; национализация; эмбарго; моратории, иные запреты или ограничения экспорта или импорта; войны и военные действия любого характера; введение режима военного положения, введение иностранными государствами запретов и ограничений в отношении субъектов предпринимательской деятельности, включая принятие международных экономических санкци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анк вправе вносить изменения в Правила Акции либо прекратить действие Акции в любое время, уведомив об этом Участников Акции путем размещения информации на сайт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ПАО «БАНК УРАЛСИБ»: www.uralsib.ru.  </w:t>
      </w:r>
    </w:p>
    <w:sectPr>
      <w:footerReference w:type="default" r:id="rId4"/>
      <w:type w:val="nextPage"/>
      <w:pgSz w:w="11906" w:h="16838"/>
      <w:pgMar w:left="1701" w:right="850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cs="Times New Roman"/>
      <w:sz w:val="22"/>
    </w:rPr>
  </w:style>
  <w:style w:type="character" w:styleId="Style18">
    <w:name w:val="Нижний колонтитул Знак"/>
    <w:qFormat/>
    <w:rPr>
      <w:rFonts w:ascii="Calibri" w:hAnsi="Calibri" w:cs="Times New Roman"/>
      <w:sz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lsi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6:00Z</dcterms:created>
  <dc:creator>Молодкин Андрей Михайлович</dc:creator>
  <dc:description/>
  <cp:keywords/>
  <dc:language>en-US</dc:language>
  <cp:lastModifiedBy>Романов Валерий Владимирович</cp:lastModifiedBy>
  <dcterms:modified xsi:type="dcterms:W3CDTF">2025-01-20T12:06:00Z</dcterms:modified>
  <cp:revision>2</cp:revision>
  <dc:subject/>
  <dc:title/>
</cp:coreProperties>
</file>