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-246380</wp:posOffset>
                </wp:positionV>
                <wp:extent cx="7590155" cy="535305"/>
                <wp:effectExtent l="635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0240" cy="535320"/>
                          <a:chOff x="0" y="0"/>
                          <a:chExt cx="7590240" cy="535320"/>
                        </a:xfrm>
                      </wpg:grpSpPr>
                      <wps:wsp>
                        <wps:cNvSpPr txBox="1"/>
                        <wps:spPr>
                          <a:xfrm>
                            <a:off x="5603400" y="84600"/>
                            <a:ext cx="1758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3882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3882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3882"/>
                                  <w:lang w:bidi="ar-SA" w:val="en-US"/>
                                </w:rPr>
                                <w:t>uralsib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3882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3882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494640"/>
                            <a:ext cx="7582680" cy="40680"/>
                          </a:xfrm>
                          <a:prstGeom prst="rect">
                            <a:avLst/>
                          </a:prstGeom>
                          <a:solidFill>
                            <a:srgbClr val="74aa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7582680" cy="40680"/>
                          </a:xfrm>
                          <a:prstGeom prst="rect">
                            <a:avLst/>
                          </a:prstGeom>
                          <a:solidFill>
                            <a:srgbClr val="fad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C:\Users\CherkasovaKA\Desktop\РБ\Лого\Лого_БАНК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040" y="0"/>
                            <a:ext cx="180036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58pt;margin-top:-19.4pt;width:597.65pt;height:42.15pt" coordorigin="-1160,-388" coordsize="11953,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4;top:-255;width:276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3882"/>
                            <w:lang w:val="en-US" w:bidi="ar-SA"/>
                          </w:rPr>
                          <w:t>www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3882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3882"/>
                            <w:lang w:bidi="ar-SA" w:val="en-US"/>
                          </w:rPr>
                          <w:t>uralsib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3882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3882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ольник 3" fillcolor="#74aa5c" stroked="f" o:allowincell="f" style="position:absolute;left:-1148;top:391;width:11940;height:63;mso-wrap-style:none;v-text-anchor:middle">
                  <v:fill o:detectmouseclick="t" type="solid" color2="#8b55a3"/>
                  <v:stroke color="#3465a4" joinstyle="round" endcap="flat"/>
                  <w10:wrap type="none"/>
                </v:rect>
                <v:rect id="shape_0" ID="Прямоугольник 5" fillcolor="#fad81a" stroked="f" o:allowincell="f" style="position:absolute;left:-1160;top:327;width:11940;height:63;mso-wrap-style:none;v-text-anchor:middle">
                  <v:fill o:detectmouseclick="t" type="solid" color2="#0527e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40;top:-388;width:2834;height:5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8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keepNext w:val="false"/>
        <w:spacing w:lineRule="auto" w:line="24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5"/>
        <w:keepNext w:val="false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РИФЫ</w:t>
      </w:r>
    </w:p>
    <w:p>
      <w:pPr>
        <w:pStyle w:val="Heading5"/>
        <w:keepNext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АО «БАНК УРАЛСИБ» для физических лиц </w:t>
      </w:r>
    </w:p>
    <w:p>
      <w:pPr>
        <w:pStyle w:val="Heading5"/>
        <w:keepNext w:val="false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Срочный вклад «Рост»</w:t>
      </w:r>
      <w:r>
        <w:rPr>
          <w:rFonts w:cs="Arial" w:ascii="Arial" w:hAnsi="Arial"/>
          <w:bCs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bCs w:val="false"/>
          <w:vertAlign w:val="superscript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оссийских рублях, долларах США)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  <w:sz w:val="16"/>
          <w:szCs w:val="16"/>
        </w:rPr>
        <w:t>Тарифы действуют с 18.10.2021 (Приказ от  №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2"/>
        <w:gridCol w:w="1650"/>
        <w:gridCol w:w="1007"/>
        <w:gridCol w:w="1009"/>
        <w:gridCol w:w="1007"/>
        <w:gridCol w:w="1009"/>
        <w:gridCol w:w="1007"/>
        <w:gridCol w:w="1009"/>
      </w:tblGrid>
      <w:tr>
        <w:trPr>
          <w:tblHeader w:val="true"/>
          <w:trHeight w:val="248" w:hRule="atLeast"/>
        </w:trPr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ИНИМАЛЬНАЯ СУММА ВКЛАДА 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ИНИМАЛЬНАЯ СУММА ДОПОЛНИТЕЛЬНОГО ВЗНОС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0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ЧИСЛЯЕМЫЙ ПРОЦЕНТ (ГОДОВЫ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4, 5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) В ЗАВИСИМОСТИ ОТ СРОКА ВКЛАДА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6, 7</w:t>
            </w:r>
          </w:p>
        </w:tc>
      </w:tr>
      <w:tr>
        <w:trPr>
          <w:tblHeader w:val="true"/>
          <w:trHeight w:val="282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1-180 дн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1-365 дней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7-540 дн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1-731 дней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32-1095 дн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00 дней</w:t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российских рублях</w:t>
            </w:r>
          </w:p>
        </w:tc>
      </w:tr>
      <w:tr>
        <w:trPr>
          <w:trHeight w:val="407" w:hRule="atLeast"/>
        </w:trPr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30 </w:t>
            </w:r>
            <w:r>
              <w:rPr>
                <w:rFonts w:cs="Arial" w:ascii="Arial" w:hAnsi="Arial"/>
                <w:sz w:val="18"/>
                <w:lang w:val="en-US"/>
              </w:rPr>
              <w:t xml:space="preserve">000 </w:t>
            </w:r>
            <w:r>
              <w:rPr>
                <w:rFonts w:cs="Arial" w:ascii="Arial" w:hAnsi="Arial"/>
                <w:sz w:val="18"/>
              </w:rPr>
              <w:t xml:space="preserve">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(1 000 руб.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 20 000 000 руб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 ограничено</w:t>
            </w:r>
          </w:p>
        </w:tc>
        <w:tc>
          <w:tcPr>
            <w:tcW w:w="100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%</w:t>
            </w:r>
          </w:p>
        </w:tc>
        <w:tc>
          <w:tcPr>
            <w:tcW w:w="100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0%</w:t>
            </w:r>
          </w:p>
        </w:tc>
        <w:tc>
          <w:tcPr>
            <w:tcW w:w="100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60%</w:t>
            </w:r>
          </w:p>
        </w:tc>
        <w:tc>
          <w:tcPr>
            <w:tcW w:w="100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0%</w:t>
            </w:r>
          </w:p>
        </w:tc>
        <w:tc>
          <w:tcPr>
            <w:tcW w:w="100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0%</w:t>
            </w:r>
          </w:p>
        </w:tc>
        <w:tc>
          <w:tcPr>
            <w:tcW w:w="100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2"/>
        <w:gridCol w:w="1650"/>
        <w:gridCol w:w="6048"/>
      </w:tblGrid>
      <w:tr>
        <w:trPr>
          <w:tblHeader w:val="true"/>
          <w:trHeight w:val="251" w:hRule="atLeast"/>
        </w:trPr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ИНИМАЛЬНАЯ СУММА ВКЛАДА 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ИНИМАЛЬНАЯ СУММА ДОПОЛНИТЕЛЬНОГО ВЗНОС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ЧИСЛЯЕМЫЙ ПРОЦЕНТ (ГОДОВЫ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4, 5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) В ЗАВИСИМОСТИ ОТ СРОКА ВКЛАДА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6, 7</w:t>
            </w:r>
          </w:p>
        </w:tc>
      </w:tr>
      <w:tr>
        <w:trPr>
          <w:tblHeader w:val="true"/>
          <w:trHeight w:val="269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7 дней</w:t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долларах США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SD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 500 </w:t>
            </w:r>
            <w:r>
              <w:rPr>
                <w:rFonts w:cs="Arial" w:ascii="Arial" w:hAnsi="Arial"/>
                <w:sz w:val="18"/>
                <w:lang w:val="en-US"/>
              </w:rPr>
              <w:t>U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(100 </w:t>
            </w:r>
            <w:r>
              <w:rPr>
                <w:rFonts w:cs="Arial" w:ascii="Arial" w:hAnsi="Arial"/>
                <w:sz w:val="18"/>
                <w:lang w:val="en-US"/>
              </w:rPr>
              <w:t>US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 200 000 </w:t>
            </w:r>
            <w:r>
              <w:rPr>
                <w:rFonts w:cs="Arial" w:ascii="Arial" w:hAnsi="Arial"/>
                <w:sz w:val="18"/>
                <w:lang w:val="en-US"/>
              </w:rPr>
              <w:t>US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 ограничено</w:t>
            </w:r>
          </w:p>
        </w:tc>
        <w:tc>
          <w:tcPr>
            <w:tcW w:w="604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%</w:t>
            </w:r>
          </w:p>
        </w:tc>
      </w:tr>
    </w:tbl>
    <w:p>
      <w:pPr>
        <w:pStyle w:val="BodyText2"/>
        <w:tabs>
          <w:tab w:val="clear" w:pos="708"/>
          <w:tab w:val="left" w:pos="180" w:leader="none"/>
        </w:tabs>
        <w:ind w:left="-142" w:right="4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06"/>
      </w:tblGrid>
      <w:tr>
        <w:trPr>
          <w:trHeight w:val="884" w:hRule="atLeast"/>
        </w:trPr>
        <w:tc>
          <w:tcPr>
            <w:tcW w:w="284" w:type="dxa"/>
            <w:tcBorders/>
          </w:tcPr>
          <w:p>
            <w:pPr>
              <w:pStyle w:val="BodyText2"/>
              <w:ind w:left="34" w:right="424" w:hanging="0"/>
              <w:jc w:val="both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206" w:type="dxa"/>
            <w:tcBorders/>
          </w:tcPr>
          <w:p>
            <w:pPr>
              <w:pStyle w:val="BodyText2"/>
              <w:tabs>
                <w:tab w:val="clear" w:pos="708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чный вклад (депозит, вклад) доступен для открытия в Офисе Банка и при наличии технической возможности в Системе дистанционного банковского обслуживания «УРАЛСИБ I Интернет-банк» (Интернет-банк, Мобильный банк) по процентным ставкам, действующим на момент открытия для соответствующего способа открытия вклада. Вклад также может быть открыт: в рамках действующего Пакета услуг «Турбо» Клиента, оформленного Клиентом в соответствии с Тарифами для физических лиц «Обслуживание клиентов - держателей Пакетов Услуг «Турбо», «Приоритет», «Статус», «Прайвет»»; в рамках действующего Пакета услуг «Premium Light» Клиента, оформленного Клиентом в соответствии с Тарифами для физических лиц «Обслуживание клиентов – держателей Пакетов услуг «Premium Light», «Premium» / «Premium Sport»».</w:t>
            </w:r>
          </w:p>
          <w:p>
            <w:pPr>
              <w:pStyle w:val="BodyText2"/>
              <w:tabs>
                <w:tab w:val="clear" w:pos="708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открытии/продлении вклада, открытого в Интернет-банке, Мобильном банке процентные ставки в российских рублях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величиваются на 0,2% годовых</w:t>
            </w:r>
            <w:r>
              <w:rPr>
                <w:rFonts w:cs="Arial" w:ascii="Arial" w:hAnsi="Arial"/>
                <w:sz w:val="18"/>
                <w:szCs w:val="18"/>
              </w:rPr>
              <w:t>. При открытии вклада в Интернет-банке, Мобильном банке минимальная сумма вклада 1 000 рублей / 100 долларов СШ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BodyText2"/>
              <w:ind w:left="34" w:right="424" w:hanging="0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превышении остатка вклада указанной величины (с учетом дополнительных взносов и причисленных процентов) проценты на сумму превышения начисляются по ставке равной 0,5 ставки, установленной по вкладу согласно Тарифам, на дату открытия/продления. В этом случае пересчет ранее начисленных по депозиту процентов не производится.</w:t>
            </w:r>
          </w:p>
        </w:tc>
      </w:tr>
      <w:tr>
        <w:trPr>
          <w:trHeight w:val="1366" w:hRule="atLeast"/>
        </w:trPr>
        <w:tc>
          <w:tcPr>
            <w:tcW w:w="284" w:type="dxa"/>
            <w:tcBorders/>
          </w:tcPr>
          <w:p>
            <w:pPr>
              <w:pStyle w:val="BodyText2"/>
              <w:ind w:left="34" w:right="424" w:hanging="0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мальная сумма дополнительного взноса при внесении денежных средств на счет вклада в офисах Банка, через Систему дистанционного банковского обслуживания «УРАЛСИБ I Интернет-банк» не ограничивается, при этом возможны ограничения по максимальному размеру операции в системе «УРАЛСИБ I Интернет-банк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ия по сумме дополнительных взносов, осуществляемых через устройства самообслуживания Банка (банкоматы и банковские платежные терминалы) устанавливаются в соответствии с техническими параметрами используемых устройств. Соответствующая информация размещается на устройствах самообслуживания Банка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ые взносы принимаются без ограничения по сроку приема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BodyText2"/>
              <w:ind w:left="34" w:right="424" w:hanging="0"/>
              <w:jc w:val="both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206" w:type="dxa"/>
            <w:tcBorders/>
          </w:tcPr>
          <w:p>
            <w:pPr>
              <w:pStyle w:val="BodyText2"/>
              <w:tabs>
                <w:tab w:val="clear" w:pos="708"/>
                <w:tab w:val="left" w:pos="9423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досрочном востребовании вклада начисление процентов по вкладу производится в следующем порядке: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досрочном востребовании вклада в срок с 1 по 180 день (включительно) - по ставке 0,01% (ноль целых одна сотая процента) годовых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567"/>
              <w:jc w:val="both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досрочном востребовании вклада в срок со 181 дня (включительно) -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о процентной ставке равной </w:t>
            </w:r>
            <w:r>
              <w:rPr>
                <w:rFonts w:cs="Arial" w:ascii="Arial" w:hAnsi="Arial"/>
                <w:sz w:val="18"/>
                <w:szCs w:val="18"/>
              </w:rPr>
              <w:t>0,5 ставки, установленной по вкладу согласно Тарифам, на дату открытия/продления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BodyText2"/>
              <w:ind w:left="34" w:right="424" w:hanging="0"/>
              <w:jc w:val="both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206" w:type="dxa"/>
            <w:tcBorders/>
          </w:tcPr>
          <w:p>
            <w:pPr>
              <w:pStyle w:val="BodyText2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исление процентов по вкладу производится на фактический ежедневный остаток с ежемесячной выплатой. Начисленные проценты по выбору Вкладчика не увеличивают сумму вклада и перечисляются на отдельный счет согласно Договору или причисляются к вкладу, увеличивая сумму вклада (капитализируются). </w:t>
            </w:r>
          </w:p>
          <w:p>
            <w:pPr>
              <w:pStyle w:val="BodyText2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сленные к сумме вклада проценты доступны для расходования Вкладчиком в офисе Банка в любой день вклада.</w:t>
            </w:r>
          </w:p>
          <w:p>
            <w:pPr>
              <w:pStyle w:val="BodyText2"/>
              <w:tabs>
                <w:tab w:val="clear" w:pos="708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В соответствии с Налоговым кодексом Российской Федерации подлежит уплате налог на доходы физических лиц в случаях, размере и порядке, установленных Налоговым кодексом Российской Федераци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BodyText2"/>
              <w:ind w:left="34" w:right="424" w:hanging="0"/>
              <w:jc w:val="both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0206" w:type="dxa"/>
            <w:tcBorders/>
          </w:tcPr>
          <w:p>
            <w:pPr>
              <w:pStyle w:val="BodyText2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ие расходных операций по вкладу не предусмотрено (за исключением возможности расходования причисленных к вкладу процентов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BodyText2"/>
              <w:ind w:left="34" w:right="424" w:hanging="0"/>
              <w:jc w:val="both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0206" w:type="dxa"/>
            <w:tcBorders/>
          </w:tcPr>
          <w:p>
            <w:pPr>
              <w:pStyle w:val="BodyText2"/>
              <w:tabs>
                <w:tab w:val="clear" w:pos="708"/>
                <w:tab w:val="left" w:pos="9423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 вкладам в российских рублях: </w:t>
            </w:r>
            <w:r>
              <w:rPr>
                <w:rFonts w:cs="Arial" w:ascii="Arial" w:hAnsi="Arial"/>
                <w:sz w:val="18"/>
                <w:szCs w:val="18"/>
              </w:rPr>
              <w:t xml:space="preserve">если на день, следующий за днем истечения очередного срока вклада, Банк не осуществляет прием вкладов по тарифам с наименованием вкладов согласно настоящим Тарифам на срок вклада, то на невостребованный вклад распространяются действующие в Банке на этот день процентные ставки по вкладу «до востребования». </w:t>
            </w:r>
          </w:p>
          <w:p>
            <w:pPr>
              <w:pStyle w:val="BodyText2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остальных случаях продление вклада осуществляется по ставке, действующей на дату продления по данному наименованию, сроку и способу открытия вклада. </w:t>
            </w:r>
          </w:p>
          <w:p>
            <w:pPr>
              <w:pStyle w:val="BodyText2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лучае открытия вклада через Систему «УРАЛСИБ I Интернет-банк» по процентным ставкам, действовавшим на момент открытия для данного способа открытия вклада, и отключения Вкладчика от Системы «УРАЛСИБ I Интернет-банк» по собственному волеизъявлению в течение срока вклада, к данному вкладу при продлении могут быть применены процентные ставки, действующие на дату продления для способа открытия через офисы Банка.</w:t>
            </w:r>
          </w:p>
          <w:p>
            <w:pPr>
              <w:pStyle w:val="BodyText2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араметры продлеваемых вкладов соответствуют условиям заключенного Договора банковского вклада.</w:t>
            </w:r>
          </w:p>
          <w:p>
            <w:pPr>
              <w:pStyle w:val="BodyText2"/>
              <w:tabs>
                <w:tab w:val="clear" w:pos="708"/>
                <w:tab w:val="left" w:pos="180" w:leader="none"/>
                <w:tab w:val="left" w:pos="9423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вкладам в долларах СШ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продление вклада не предусмотрено.</w:t>
            </w:r>
          </w:p>
        </w:tc>
      </w:tr>
    </w:tbl>
    <w:p>
      <w:pPr>
        <w:pStyle w:val="BodyText2"/>
        <w:tabs>
          <w:tab w:val="clear" w:pos="708"/>
          <w:tab w:val="left" w:pos="180" w:leader="none"/>
        </w:tabs>
        <w:ind w:left="-142" w:right="4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61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192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Helv" w:hAnsi="Helv" w:cs="Helv"/>
      <w:b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20" w:after="0"/>
      <w:jc w:val="right"/>
    </w:pPr>
    <w:rPr>
      <w:rFonts w:ascii="Arial" w:hAnsi="Arial" w:cs="Arial"/>
      <w:color w:val="0000FF"/>
      <w:sz w:val="16"/>
      <w:szCs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8:00Z</dcterms:created>
  <dc:creator>Сотрудник</dc:creator>
  <dc:description/>
  <cp:keywords/>
  <dc:language>en-US</dc:language>
  <cp:lastModifiedBy>Сабируллин Марсель Динарович</cp:lastModifiedBy>
  <cp:lastPrinted>2017-09-28T16:39:00Z</cp:lastPrinted>
  <dcterms:modified xsi:type="dcterms:W3CDTF">2021-10-06T09:50:00Z</dcterms:modified>
  <cp:revision>116</cp:revision>
  <dc:subject/>
  <dc:title>УТВЕРЖДЕНО</dc:title>
</cp:coreProperties>
</file>