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98780</wp:posOffset>
                </wp:positionV>
                <wp:extent cx="10735310" cy="584835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5200" cy="585000"/>
                          <a:chOff x="0" y="0"/>
                          <a:chExt cx="10735200" cy="585000"/>
                        </a:xfrm>
                      </wpg:grpSpPr>
                      <wps:wsp>
                        <wps:cNvSpPr txBox="1"/>
                        <wps:spPr>
                          <a:xfrm>
                            <a:off x="8815680" y="119520"/>
                            <a:ext cx="160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3882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uralsib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39280"/>
                            <a:ext cx="10724400" cy="45720"/>
                          </a:xfrm>
                          <a:prstGeom prst="rect">
                            <a:avLst/>
                          </a:prstGeom>
                          <a:solidFill>
                            <a:srgbClr val="74a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0724400" cy="45720"/>
                          </a:xfrm>
                          <a:prstGeom prst="rect">
                            <a:avLst/>
                          </a:prstGeom>
                          <a:solidFill>
                            <a:srgbClr val="fad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C:\Users\CherkasovaKA\Desktop\РБ\Лого\Лого_БАНК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0"/>
                            <a:ext cx="194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4.4pt;margin-top:-31.4pt;width:845.3pt;height:46.05pt" coordorigin="-288,-628" coordsize="16906,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95;top:-440;width:25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3882"/>
                            <w:lang w:val="en-US" w:bidi="ar-SA"/>
                          </w:rPr>
                          <w:t>www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uralsib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15" fillcolor="#74aa5c" stroked="f" o:allowincell="f" style="position:absolute;left:-271;top:221;width:16888;height:71;mso-wrap-style:none;v-text-anchor:middle">
                  <v:fill o:detectmouseclick="t" type="solid" color2="#8b55a3"/>
                  <v:stroke color="#3465a4" joinstyle="round" endcap="flat"/>
                  <w10:wrap type="none"/>
                </v:rect>
                <v:rect id="shape_0" ID="Прямоугольник 16" fillcolor="#fad81a" stroked="f" o:allowincell="f" style="position:absolute;left:-288;top:149;width:16888;height:71;mso-wrap-style:none;v-text-anchor:middle">
                  <v:fill o:detectmouseclick="t" type="solid" color2="#0527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2;top:-628;width:3059;height: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О «БАНК УРАЛСИБ»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«Обслуживание клиентов – участников зарплатных проектов в рамках Пакетных предложений» (в российских рублях)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Тарифы действуют с 18.10.2021 (Приказ от 04.10.2021 №1341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5628"/>
        <w:gridCol w:w="3285"/>
        <w:gridCol w:w="3271"/>
        <w:gridCol w:w="14"/>
        <w:gridCol w:w="3291"/>
      </w:tblGrid>
      <w:tr>
        <w:trPr>
          <w:tblHeader w:val="true"/>
          <w:trHeight w:val="236" w:hRule="exact"/>
          <w:cantSplit w:val="true"/>
        </w:trPr>
        <w:tc>
          <w:tcPr>
            <w:tcW w:w="6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</w:rPr>
              <w:t>Перечень услуг и условий обслуживания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Пакеты услуг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6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азовый»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андартный»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олотой»</w:t>
            </w:r>
          </w:p>
        </w:tc>
      </w:tr>
      <w:tr>
        <w:trPr>
          <w:trHeight w:val="823" w:hRule="exact"/>
          <w:cantSplit w:val="true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ы Карт, выпускаемых в рамках Пакета Услу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MasterCard Standard PayPass,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MasterCard Gold PAYPAS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MasterCard Standard PAYpass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MasterCard Gold paypas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MasterCard Platinum paypas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MasterCard Standard paypas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MasterCard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«телефонная карта» 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 «телефонная карта» 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paywave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MasterCard Gold paypas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World mastercard black edition paypass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6,7</w:t>
            </w:r>
          </w:p>
        </w:tc>
      </w:tr>
      <w:tr>
        <w:trPr>
          <w:trHeight w:val="287" w:hRule="exact"/>
          <w:cantSplit w:val="true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действия Карты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 года</w:t>
            </w:r>
          </w:p>
        </w:tc>
      </w:tr>
      <w:tr>
        <w:trPr>
          <w:trHeight w:val="287" w:hRule="exact"/>
          <w:cantSplit w:val="true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юта Картсчета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российский рубль (далее – руб.)</w:t>
            </w:r>
          </w:p>
        </w:tc>
      </w:tr>
      <w:tr>
        <w:trPr>
          <w:trHeight w:val="287" w:hRule="exact"/>
          <w:cantSplit w:val="true"/>
        </w:trPr>
        <w:tc>
          <w:tcPr>
            <w:tcW w:w="161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ля организации (юридического лица), работающей с ПАО «БАНК УРАЛСИБ» в рамках договора о реализации зарплатного проекта</w:t>
            </w:r>
          </w:p>
        </w:tc>
      </w:tr>
      <w:tr>
        <w:trPr>
          <w:trHeight w:val="27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ссия за предоставление (продление срока действия) Пакета Услуг (в год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29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наличии расчетного счета в ПАО «БАНК УРАЛСИБ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руб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руб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руб.</w:t>
            </w:r>
          </w:p>
        </w:tc>
      </w:tr>
      <w:tr>
        <w:trPr>
          <w:trHeight w:val="26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отсутствии расчетного счета в ПАО «БАНК УРАЛСИБ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руб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руб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руб.</w:t>
            </w:r>
          </w:p>
        </w:tc>
      </w:tr>
      <w:tr>
        <w:trPr>
          <w:trHeight w:val="28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а Пакета Услуг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 от стоимости нового Пакета Услуг (п.1)</w:t>
            </w:r>
          </w:p>
        </w:tc>
      </w:tr>
      <w:tr>
        <w:trPr>
          <w:trHeight w:val="59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езналичное зачисление на Картсчет денежных средств от организации, работающей с Банком в рамках договора о реализации зарплатного проек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от сумм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 от суммы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30" w:hRule="exact"/>
          <w:cantSplit w:val="true"/>
        </w:trPr>
        <w:tc>
          <w:tcPr>
            <w:tcW w:w="161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трудников организаций, работающих с ПАО «БАНК УРАЛСИБ» в рамках договора о реализации зарплатного проекта (кроме сотрудников организаций бюджетной системы Российской Федерации и государственных внебюджетных фондов)</w:t>
            </w:r>
          </w:p>
        </w:tc>
      </w:tr>
      <w:tr>
        <w:trPr>
          <w:trHeight w:val="29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ыпуск Основной карты в рамках Пакета Услуг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Перевыпуск Основной карты по окончании срока действия в рамках Пакета Услуг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ссия за подключение Основной карты в рамках Пакета Услуг к сервисам расчетно-кассового обслуживания Банка:</w:t>
            </w:r>
          </w:p>
        </w:tc>
      </w:tr>
      <w:tr>
        <w:trPr>
          <w:trHeight w:val="27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ри выпуске Основной карты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По истечении первого и каждого последующего месяца действия Основной карты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4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ыпуск Дополнительной карты в рамках Пакета Услу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 paypas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Platinum paypass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0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«телефонная карта»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99 руб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«телефонная карт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 - 699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World mastercard black 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 0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Перевыпуск Дополнительной карты по окончании срока действия в рамках Пакета Услуг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1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ссия за подключение Дополнительной карты в рамках Пакета Услуг к сервисам расчетно-кассового обслуживания Банка:</w:t>
            </w:r>
          </w:p>
        </w:tc>
      </w:tr>
      <w:tr>
        <w:trPr>
          <w:trHeight w:val="4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ри выпуске Дополнительной карты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39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По истечении первого и каждого последующего месяца действия Дополнительной карты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 paypas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Platinum paypass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0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 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«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телефонная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карта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» PayPas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6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«телефонная карт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 - 699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999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World mastercard black 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 0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2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 Основной / Дополнительной карты в рамках Пакета Услуг в случаях утраты, порчи Карты или смены фамилии / имени / отчества Держателя, смене или утрате ПИН-кода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с новы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с прежни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7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числение процентов на остаток денежных средств на Картсчете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27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:</w:t>
            </w:r>
          </w:p>
        </w:tc>
      </w:tr>
      <w:tr>
        <w:trPr>
          <w:trHeight w:val="2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АО «БАНК УРАЛСИБ»:</w:t>
            </w:r>
          </w:p>
        </w:tc>
      </w:tr>
      <w:tr>
        <w:trPr>
          <w:trHeight w:val="28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банкоматах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3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ВН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% от суммы операции</w:t>
            </w:r>
          </w:p>
        </w:tc>
      </w:tr>
      <w:tr>
        <w:trPr>
          <w:trHeight w:val="28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оронними банками на территории Российской Федераци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9</w:t>
            </w:r>
          </w:p>
        </w:tc>
      </w:tr>
      <w:tr>
        <w:trPr>
          <w:trHeight w:val="36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3000 руб. (включительно) (под суммой операции подразумевается сумма списания со счета Клиента в валюте счета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5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до 3000 руб. (под суммой операции подразумевается сумма списания со счета Клиента в валюте счета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руб.</w:t>
            </w:r>
          </w:p>
        </w:tc>
      </w:tr>
      <w:tr>
        <w:trPr>
          <w:trHeight w:val="28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оронними банками за пределами Российской Федераци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110 руб.</w:t>
            </w:r>
          </w:p>
        </w:tc>
      </w:tr>
      <w:tr>
        <w:trPr>
          <w:trHeight w:val="28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дача наличных денежных средств с Картсчета (без использования Карты) в ПВН, организованных Филиалом ПАО «БАНК УРАЛСИБ», в котором открыт данный Картсче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0, 11, 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21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до 1 000 000 руб. (включительно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</w:t>
            </w:r>
          </w:p>
        </w:tc>
      </w:tr>
      <w:tr>
        <w:trPr>
          <w:trHeight w:val="28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1 000 000 руб. до 3 000 000 руб. (включительно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3</w:t>
            </w:r>
          </w:p>
        </w:tc>
      </w:tr>
      <w:tr>
        <w:trPr>
          <w:trHeight w:val="28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3 000 000 руб.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40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 т.ч. в банкоматах и прочих платежных устройствах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1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числение на Картсчет денежных средств, внесенных посредством банкоматов с функцией приема наличных денежных средств и банковских платежных термина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далее – БПТ)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291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банкоматах и БПТ ПАО «БАНК УРАЛСИБ»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от суммы операции</w:t>
            </w:r>
          </w:p>
        </w:tc>
      </w:tr>
      <w:tr>
        <w:trPr>
          <w:trHeight w:val="26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езналичный перевод денежных средст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6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банкоматах и БПТ ПАО «БАНК УРАЛСИБ»:</w:t>
            </w:r>
          </w:p>
        </w:tc>
      </w:tr>
      <w:tr>
        <w:trPr>
          <w:trHeight w:val="32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3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42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, 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9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60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ПАО «БАНК УРАЛСИБ» и банков согласно перечню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30 руб.</w:t>
            </w:r>
          </w:p>
        </w:tc>
      </w:tr>
      <w:tr>
        <w:trPr>
          <w:trHeight w:val="41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других коммерческих организация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другую Карту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60 руб.</w:t>
            </w:r>
          </w:p>
        </w:tc>
      </w:tr>
      <w:tr>
        <w:trPr>
          <w:trHeight w:val="268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4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интернет-каналах ПАО «БАНК УРАЛСИБ:</w:t>
            </w:r>
          </w:p>
        </w:tc>
      </w:tr>
      <w:tr>
        <w:trPr>
          <w:trHeight w:val="22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0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65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4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Мир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, с Карты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ПАО «БАНК УРАЛСИБ» на Карту Мир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9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62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вертация средств при проведении операций зачисления/списания по Карте, совершенных в валюте отличной от валюты Картсчета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мена ПИН-кода / Разблокировка Карты Держателем Кар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3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8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использованием банкоматов ПАО «БАНК УРАЛСИБ»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60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8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нкоматах, организованных сторонними банками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руб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/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World mastercard black edition paypas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Комисс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имается</w:t>
            </w:r>
          </w:p>
        </w:tc>
      </w:tr>
      <w:tr>
        <w:trPr>
          <w:trHeight w:val="29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формации о доступном остатке денежных средств через банкоматы, организован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О «БАНК УРАЛСИБ»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ронними банками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руб. за каждый запрос</w:t>
            </w:r>
          </w:p>
        </w:tc>
      </w:tr>
      <w:tr>
        <w:trPr>
          <w:trHeight w:val="75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ие процентов за пользование денежными средствами на сумму технической задолженности в пределах предусмотренного Условиями срока возмещения технической задолженности, в процентах годовых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йная ключевая ставка Банка России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1</w:t>
            </w:r>
          </w:p>
        </w:tc>
      </w:tr>
      <w:tr>
        <w:trPr>
          <w:trHeight w:val="996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и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, в процентах годовых (по картсчетам в долларах США / евро в процентах за каждый день просрочки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йная ключевая ставка Банка России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 xml:space="preserve"> 21</w:t>
            </w:r>
          </w:p>
        </w:tc>
      </w:tr>
      <w:tr>
        <w:trPr>
          <w:trHeight w:val="27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SMS-сервис»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руб. ежемесячно, первые 2 месяца – комиссия не взимается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2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удаленного доступа дистанционного управления Картсчетом и Картой через сеть Интернет (ДБО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8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иссия за изменение номера телефона для зачисления бонусов по карте VISA «ТЕЛЕФОННАЯ КАРТА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YWAVE</w:t>
            </w:r>
            <w:r>
              <w:rPr>
                <w:rFonts w:cs="Arial" w:ascii="Arial" w:hAnsi="Arial"/>
                <w:b/>
                <w:sz w:val="16"/>
                <w:szCs w:val="16"/>
              </w:rPr>
              <w:t>, в т.ч. НДС</w:t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руб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за разовую операцию)</w:t>
            </w:r>
          </w:p>
        </w:tc>
      </w:tr>
      <w:tr>
        <w:trPr>
          <w:trHeight w:val="22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овка авторизаций по Карте при ее утере / краже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2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ирование об индивидуальном лицевом счет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истеме обязательного пенсионного страхования для застрахованных лиц:</w:t>
            </w:r>
          </w:p>
        </w:tc>
      </w:tr>
      <w:tr>
        <w:trPr>
          <w:trHeight w:val="48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я / отказ от услуги информирования ПФР на основании письменного заявления клиента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3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тренная выдача наличных денежных средств при утрате Карты (услуга Emergency Cash)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000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за разовую операцию)</w:t>
            </w:r>
          </w:p>
        </w:tc>
      </w:tr>
      <w:tr>
        <w:trPr>
          <w:trHeight w:val="261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тренная замена Карты при ее утрате (услуга Emergency Card)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 000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за разовую операцию)</w:t>
            </w:r>
          </w:p>
        </w:tc>
      </w:tr>
      <w:tr>
        <w:trPr>
          <w:trHeight w:val="29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Неактивного карточного сче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365 до 730 дней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 руб. в месяц </w:t>
            </w:r>
          </w:p>
        </w:tc>
      </w:tr>
      <w:tr>
        <w:trPr>
          <w:trHeight w:val="29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730 дней (включительно)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руб. в месяц </w:t>
            </w:r>
          </w:p>
        </w:tc>
      </w:tr>
      <w:tr>
        <w:trPr>
          <w:trHeight w:val="449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залов по карт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ori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™, выдаваемой к Карте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Worl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6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одно посе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эквивалент в руб.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бетовая карта с овердрафтом </w:t>
            </w:r>
          </w:p>
        </w:tc>
      </w:tr>
      <w:tr>
        <w:trPr>
          <w:trHeight w:val="282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ind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центная ставка по кредиту, годовых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%</w:t>
            </w:r>
          </w:p>
        </w:tc>
      </w:tr>
      <w:tr>
        <w:trPr>
          <w:trHeight w:val="541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BodyTextIndent2"/>
              <w:ind w:left="0"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ни за просрочку возврата кредита (основного долга) в форме овердрафта и/или уплаты процентов за пользование кредитом в форме овердрафт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 от суммы просроченной задолженности за каждый день просрочки платежа</w:t>
            </w:r>
          </w:p>
        </w:tc>
      </w:tr>
      <w:tr>
        <w:trPr>
          <w:trHeight w:val="22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2.</w:t>
            </w:r>
          </w:p>
        </w:tc>
        <w:tc>
          <w:tcPr>
            <w:tcW w:w="15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бетовая карта с кредитной линией </w:t>
            </w:r>
          </w:p>
        </w:tc>
      </w:tr>
      <w:tr>
        <w:trPr>
          <w:trHeight w:val="317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3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ind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центная ставка по кредиту, годовых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%</w:t>
            </w:r>
          </w:p>
        </w:tc>
      </w:tr>
      <w:tr>
        <w:trPr>
          <w:trHeight w:val="470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2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BodyTextIndent2"/>
              <w:ind w:left="0"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ни за просрочку возврата кредита (основного долга) и/или уплаты процентов за пользование кредитом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9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 от суммы просроченной задолженности за каждый день просрочки платеж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"/>
        <w:gridCol w:w="15617"/>
      </w:tblGrid>
      <w:tr>
        <w:trPr>
          <w:trHeight w:val="59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услуги предоставляются при наличии технической возможности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имание комиссии за проведение операций по Картсчету (безналичные перечисления, зачисления, конвертации денежных средств по счету) производится в момент совершения операции в размере, предусмотренном соответствующими тарифами ПАО «БАНК УРАЛСИБ» (далее – Банк), за исключением «Перечня операций физических лиц, не подлежащих отдельной тарификации». </w:t>
            </w:r>
          </w:p>
        </w:tc>
      </w:tr>
      <w:tr>
        <w:trPr>
          <w:trHeight w:val="83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2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Договора зарплатного проекта может быть открыт только один пакет услуг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получения от Организации информации о прекращение трудовых отношений с Сотрудником Организации, или в случае расторжения договора, предусматривающего перечисление заработной платы и иных выплат от Организации на Картсчет Сотрудника Организации или иных физических лиц, Банк осуществляет перевод Карты и Картсчета Сотрудника Организации на обслуживание по Тарифному плану "Стандартный".</w:t>
            </w:r>
          </w:p>
        </w:tc>
      </w:tr>
      <w:tr>
        <w:trPr>
          <w:trHeight w:val="27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одного зарплатного проекта могут быть выпущены только две карты MasterCar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.</w:t>
            </w:r>
          </w:p>
        </w:tc>
      </w:tr>
      <w:tr>
        <w:trPr>
          <w:trHeight w:val="27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одного зарплатного проекта могут быть выпущены только две карты MasterCar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ass и только одна карта MasterCard Platinu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.</w:t>
            </w:r>
          </w:p>
        </w:tc>
      </w:tr>
      <w:tr>
        <w:trPr>
          <w:trHeight w:val="501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5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яется только обслуживание кар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«ТЕЛЕФОННАЯ КАРТА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, предоставленных держателям до 15.12.2019 включительно. Открытие новых Картсчетов и выпуск новых кар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«ТЕЛЕФОННАЯ КАРТА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 с 16.12.2019 не осуществляется.</w:t>
            </w:r>
          </w:p>
        </w:tc>
      </w:tr>
      <w:tr>
        <w:trPr>
          <w:trHeight w:val="235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одного зарплатного проекта могут быть выпущены только две карты MasterCar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ass и только одна карта World MasterCard Black Editio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.</w:t>
            </w:r>
          </w:p>
        </w:tc>
      </w:tr>
      <w:tr>
        <w:trPr>
          <w:trHeight w:val="42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жателям карт World MasterCard Black Editio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ass предоставляются (при наличии технической возможности) карты Priority Pass™. Карта Priority Pass™ предоставляет возможность доступа в VIP-залы ожидания в аэропортах по всему миру независимо от класса авиабилета. </w:t>
            </w:r>
          </w:p>
        </w:tc>
      </w:tr>
      <w:tr>
        <w:trPr>
          <w:trHeight w:val="43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  <w:t>8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ыпуск кар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«ТЕЛЕФОННАЯ КАРТА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уществляется только на карт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sz w:val="16"/>
                <w:szCs w:val="16"/>
              </w:rPr>
              <w:t xml:space="preserve"> «ТЕЛЕФОННАЯ КАРТА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Pass</w:t>
            </w:r>
            <w:r>
              <w:rPr>
                <w:rFonts w:cs="Arial" w:ascii="Arial" w:hAnsi="Arial"/>
                <w:sz w:val="16"/>
                <w:szCs w:val="16"/>
              </w:rPr>
              <w:t xml:space="preserve"> с изготовлением в стандартные сроки, дальнейшее обслуживание которой осуществляется по соответствующим для данной категории Карт Тарифам.</w:t>
            </w:r>
          </w:p>
        </w:tc>
      </w:tr>
      <w:tr>
        <w:trPr>
          <w:trHeight w:val="43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нятии наличных денежных средств в банкоматах (в иностранной валюте) и ПВН, организованных сторонними банками, к комиссионному вознаграждению Банка дополнительно может удерживаться комиссионное вознаграждение банка – владельца ПВН или банкомата.</w:t>
            </w:r>
          </w:p>
        </w:tc>
      </w:tr>
      <w:tr>
        <w:trPr>
          <w:trHeight w:val="23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наличных денежных средств с Картсчета (без использования Карты) в ПВН, организованных другими филиалами Банка, не производится.</w:t>
            </w:r>
          </w:p>
        </w:tc>
      </w:tr>
      <w:tr>
        <w:trPr>
          <w:trHeight w:val="186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удерживается с суммы денежных средств, поступивших безналичным путем и находящихся на Картсчете менее 30 календарных дней.</w:t>
            </w:r>
          </w:p>
        </w:tc>
      </w:tr>
      <w:tr>
        <w:trPr>
          <w:trHeight w:val="24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исключением «Перечня операций физических лиц, не подлежащих отдельной тарификации».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ак при единовременной выдаче наличных денежных средств со счетов физических лиц в сумме от 1 000 000 до 3 000 000 руб. включительно, так и при осуществлении нескольких операций выдачи наличных денежных средств в течение 30 календарных дней на суммы, в совокупности, превышающие 1 000 000 руб. (но не более 3 000 000 руб.).</w:t>
            </w:r>
          </w:p>
        </w:tc>
      </w:tr>
      <w:tr>
        <w:trPr>
          <w:trHeight w:val="410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ак при единовременной выдаче наличных денежных средств со счетов физических лиц в сумме от 3 000 000 руб., так и при осуществлении нескольких операций выдачи наличных денежных средств в течение 30 календарных дней на суммы, в совокупности, превышающие 3 000 000 руб. и далее в отношении всех последующих выдач в течение 30 календарных дней.</w:t>
            </w:r>
          </w:p>
        </w:tc>
      </w:tr>
      <w:tr>
        <w:trPr>
          <w:trHeight w:val="624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5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я может взиматься с плательщика, в случае если оплата данной комиссии предусмотрена по договору, заключенному с получателем платежа (комиссию забирает получатель платежа)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, расположенных в непосредственной близости с платежными устройствами.</w:t>
            </w:r>
          </w:p>
        </w:tc>
      </w:tr>
      <w:tr>
        <w:trPr>
          <w:trHeight w:val="83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, внесенные посредством банкоматов с функцией «приема наличных денежных средств» и банковских платежных терминалов, поступят на Картсчет не позднее следующего операционного дня. Под операционным днем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 При внесении денежных средств посредством устройств, организованных сторонними банками, может удерживаться комиссионное вознаграждение банка – владельца устройства.</w:t>
            </w:r>
          </w:p>
        </w:tc>
      </w:tr>
      <w:tr>
        <w:trPr>
          <w:trHeight w:val="184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банков размещен на сайте Банка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ralsib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0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8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денежных средств осуществляется в российских рублях. Комиссия взимается с Картсчета, с которого производится перевод.</w:t>
            </w:r>
          </w:p>
        </w:tc>
      </w:tr>
      <w:tr>
        <w:trPr>
          <w:trHeight w:val="425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9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Visa/MasterCard – любая карта Международной платежной системы (далее – МПС) Visa/MasterCard, выпущенная банком, находящимся на территории Российской Федерации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ПС «Мир» – любая карта ПС «Мир», выпущенная банком, находящимся на территории Российской Федерации, не включенным в перечень банков [см. примечание 17].</w:t>
            </w:r>
          </w:p>
        </w:tc>
      </w:tr>
      <w:tr>
        <w:trPr>
          <w:trHeight w:val="1701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0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рс Банка ежедневно публикуется на официальном сайте Банка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ralsib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ПС не совпадает с валютой Картсчета. Валюта расчетов по операциям на территории Российской Федерации между участниками Национальной Системы Платежных Карт – российские рубли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ПАО «БАНК УРАЛСИБ» и банками согласно перечню [см. примечание 17], либо на основании валюты расчетов с МПС, если эта операция совершается в устройствах (терминалах и банкоматах) сторонних банков.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вертация производится по курсу, установленному Банком на момент обработки операции в процессинговой системе Банк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несении наличных денежных средств на счета через АТМ с функцией Cash In (on-line), БПТ (при наличии технической возможности) конвертация производится по курсу банка на проведение безналичных операций по филиалу/подразделению, в котором открыт счет, на момент зачисления денежных средств на счет.</w:t>
            </w:r>
          </w:p>
        </w:tc>
      </w:tr>
      <w:tr>
        <w:trPr>
          <w:trHeight w:val="43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процентов и пеней за пользование денежными средствами на сумму технической задолженности и процентов на техническую задолженность осуществляется за период с даты нарушения установленного срока погашения задолженности по дату фактической уплаты.</w:t>
            </w:r>
          </w:p>
        </w:tc>
      </w:tr>
      <w:tr>
        <w:trPr>
          <w:trHeight w:val="59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2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стечении первых двух месяцев с даты подключения Карты к Услуге «SMS-сервис» комиссия взимается ежемесячно, в дату подключения к Услуге «SMS-сервис», за каждую Карту, подключенную к Услуге «SMS-сервис». В случае отключения Карты от Услуги «SMS-сервис» по заявлению Клиента в льготный период (первые два месяца), за последующее подключение данной Карты и ежемесячно в дату подключения к Услуге «SMS-сервис» будет взиматься комиссия.</w:t>
            </w:r>
          </w:p>
        </w:tc>
      </w:tr>
      <w:tr>
        <w:trPr>
          <w:trHeight w:val="254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asterCard Standard PayPass.</w:t>
            </w:r>
          </w:p>
        </w:tc>
      </w:tr>
      <w:tr>
        <w:trPr>
          <w:trHeight w:val="54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 Картсчетам с остатком средств не более 10 000 руб. Комиссия не применяется к Картсчетам, имеющим привязку к действующим кредитным договорам и/или действующим договорам банковского вклада, а также к Картсчетам льготных категорий граждан, определенных на федеральном уровне и законодательными актами субъектов Российской Федерации. Комиссия не взимается, если с Картсчета производится оплата комиссии за подключение к сервисам расчетно-кассового обслуживания Банка.</w:t>
            </w:r>
          </w:p>
        </w:tc>
      </w:tr>
      <w:tr>
        <w:trPr>
          <w:trHeight w:val="27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5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эквивалента производится по курсу ПАО «БАНК УРАЛСИБ» на день списания комиссии.</w:t>
            </w:r>
          </w:p>
        </w:tc>
      </w:tr>
      <w:tr>
        <w:trPr>
          <w:trHeight w:val="166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на сумму Технической задолженности (превышения Лимита кредитования) начисляются согласно Договору.</w:t>
            </w:r>
          </w:p>
        </w:tc>
      </w:tr>
      <w:tr>
        <w:trPr>
          <w:trHeight w:val="28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счислении суммы пени количество дней в году принимается равным 365 (366)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EndnoteTextChar">
    <w:name w:val="Endnote Text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ind w:right="-27" w:hanging="0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08"/>
        <w:tab w:val="left" w:pos="180" w:leader="none"/>
      </w:tabs>
      <w:ind w:right="-28" w:hanging="0"/>
      <w:jc w:val="both"/>
    </w:pPr>
    <w:rPr>
      <w:rFonts w:ascii="Arial" w:hAnsi="Arial" w:cs="Arial"/>
      <w:color w:val="0000FF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0406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18"/>
      <w:szCs w:val="16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ralsib.ru/" TargetMode="External"/><Relationship Id="rId5" Type="http://schemas.openxmlformats.org/officeDocument/2006/relationships/hyperlink" Target="http://www.uralsi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>Марсель Сабируллин</dc:creator>
  <dc:description/>
  <cp:keywords/>
  <dc:language>en-US</dc:language>
  <cp:lastModifiedBy>Сабируллин Марсель Динарович</cp:lastModifiedBy>
  <cp:lastPrinted>2017-08-31T11:38:00Z</cp:lastPrinted>
  <dcterms:modified xsi:type="dcterms:W3CDTF">2021-10-04T09:27:00Z</dcterms:modified>
  <cp:revision>7</cp:revision>
  <dc:subject/>
  <dc:title>Утверждены</dc:title>
</cp:coreProperties>
</file>