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61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20"/>
        <w:ind w:left="61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20"/>
        <w:ind w:left="61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20"/>
        <w:ind w:left="6096" w:hanging="0"/>
        <w:jc w:val="left"/>
        <w:rPr>
          <w:rFonts w:cs="Arial"/>
        </w:rPr>
      </w:pPr>
      <w:r>
        <w:object w:dxaOrig="4090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-33.55pt;width:204.5pt;height:4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1384163" r:id="rId2"/>
        </w:object>
      </w:r>
      <w:r>
        <w:rPr>
          <w:rFonts w:cs="Arial"/>
        </w:rPr>
        <w:t>УТВЕРЖДЕНО</w:t>
      </w:r>
    </w:p>
    <w:p>
      <w:pPr>
        <w:pStyle w:val="Style20"/>
        <w:ind w:left="6096" w:hanging="0"/>
        <w:jc w:val="left"/>
        <w:rPr>
          <w:rFonts w:cs="Arial"/>
        </w:rPr>
      </w:pPr>
      <w:r>
        <w:rPr>
          <w:rFonts w:cs="Arial"/>
        </w:rPr>
        <w:t>Приказом Заместителя Председателя Правления Банка</w:t>
      </w:r>
    </w:p>
    <w:p>
      <w:pPr>
        <w:pStyle w:val="Style20"/>
        <w:ind w:left="6096" w:hanging="0"/>
        <w:jc w:val="left"/>
        <w:rPr>
          <w:rFonts w:cs="Arial"/>
        </w:rPr>
      </w:pPr>
      <w:r>
        <w:rPr>
          <w:rFonts w:cs="Arial"/>
        </w:rPr>
        <w:t xml:space="preserve">от </w:t>
      </w:r>
      <w:r>
        <w:rPr>
          <w:rFonts w:cs="Arial"/>
          <w:bCs/>
          <w:color w:val="000000"/>
        </w:rPr>
        <w:t>16.06.2021</w:t>
      </w:r>
      <w:r>
        <w:rPr>
          <w:rFonts w:cs="Arial"/>
        </w:rPr>
        <w:t xml:space="preserve"> №</w:t>
      </w:r>
      <w:r>
        <w:rPr>
          <w:rFonts w:cs="Arial"/>
          <w:lang w:val="en-US"/>
        </w:rPr>
        <w:t>830</w:t>
      </w:r>
      <w:r>
        <w:rPr>
          <w:rFonts w:cs="Arial"/>
        </w:rPr>
        <w:t xml:space="preserve">          </w:t>
      </w:r>
    </w:p>
    <w:p>
      <w:pPr>
        <w:pStyle w:val="Normal"/>
        <w:ind w:left="6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. №16 296</w:t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1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ВИЛА</w:t>
      </w:r>
    </w:p>
    <w:p>
      <w:pPr>
        <w:pStyle w:val="Style21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комплексного банковского обслуживания физических лиц</w:t>
      </w:r>
    </w:p>
    <w:p>
      <w:pPr>
        <w:pStyle w:val="Style21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в Публичном акционерном обществе «БАНК УРАЛСИБ»</w:t>
      </w:r>
    </w:p>
    <w:p>
      <w:pPr>
        <w:pStyle w:val="Style20"/>
        <w:jc w:val="center"/>
        <w:rPr/>
      </w:pPr>
      <w:r>
        <w:rPr>
          <w:rFonts w:cs="Arial"/>
          <w:b/>
          <w:sz w:val="22"/>
          <w:szCs w:val="22"/>
        </w:rPr>
        <w:t>(версия 1.9)</w:t>
      </w:r>
    </w:p>
    <w:p>
      <w:pPr>
        <w:pStyle w:val="Style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rPr>
          <w:rFonts w:cs="Arial"/>
        </w:rPr>
      </w:pPr>
      <w:r>
        <w:rPr>
          <w:rFonts w:cs="Arial"/>
        </w:rPr>
      </w:r>
    </w:p>
    <w:p>
      <w:pPr>
        <w:pStyle w:val="Style20"/>
        <w:jc w:val="center"/>
        <w:rPr>
          <w:rFonts w:cs="Arial"/>
        </w:rPr>
      </w:pPr>
      <w:r>
        <w:rPr>
          <w:rFonts w:cs="Arial"/>
        </w:rPr>
        <w:t>МОСКВА 2021</w:t>
      </w:r>
      <w:r>
        <w:br w:type="page"/>
      </w:r>
    </w:p>
    <w:p>
      <w:pPr>
        <w:pStyle w:val="Style20"/>
        <w:ind w:left="709" w:hanging="0"/>
        <w:rPr/>
      </w:pPr>
      <w:r>
        <w:rPr>
          <w:rFonts w:cs="Arial"/>
        </w:rPr>
        <w:t>Публичное акционерное общество «БАНК УРАЛСИБ», именуемое в дальнейшем «Банк», с одной стороны и физическое лицо, изъявившее в письменной форме свое согласие на присоединение к настоящим Правилам комплексного банковского обслуживания физических лиц в Публичном акционерном обществе «БАНК УРАЛСИБ» (далее – Правила), именуемое в дальнейшем «Клиент», с другой стороны, вместе или по отдельности в тексте настоящих Правил именуемые «Стороны» либо «Сторона» соответственно, заключили на условиях настоящих Правил Договор комплексного банковского обслуживания физических лиц в Публичном акционерном обществе «БАНК УРАЛСИБ» (далее – Договор КБО) о нижеследующем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240" w:after="200"/>
        <w:ind w:left="720" w:hanging="0"/>
        <w:rPr>
          <w:rFonts w:cs="Arial"/>
          <w:b/>
          <w:b/>
        </w:rPr>
      </w:pPr>
      <w:r>
        <w:rPr>
          <w:rFonts w:cs="Arial"/>
          <w:b/>
          <w:kern w:val="2"/>
        </w:rPr>
        <w:t>ТЕРМИНЫ И СОКРАЩЕНИЯ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40"/>
              <w:jc w:val="left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Банк</w:t>
            </w:r>
          </w:p>
        </w:tc>
        <w:tc>
          <w:tcPr>
            <w:tcW w:w="6945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40"/>
              <w:ind w:left="442" w:hanging="425"/>
              <w:rPr>
                <w:rFonts w:cs="Arial"/>
              </w:rPr>
            </w:pPr>
            <w:r>
              <w:rPr>
                <w:rFonts w:cs="Arial"/>
              </w:rPr>
              <w:t>Публичное акционерное общество «БАНК УРАЛСИБ»</w:t>
            </w:r>
          </w:p>
        </w:tc>
      </w:tr>
      <w:tr>
        <w:trPr>
          <w:trHeight w:val="1255" w:hRule="atLeast"/>
        </w:trPr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40"/>
              <w:jc w:val="left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Банковский продукт</w:t>
            </w:r>
          </w:p>
        </w:tc>
        <w:tc>
          <w:tcPr>
            <w:tcW w:w="6945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pacing w:before="0" w:after="40"/>
              <w:ind w:left="442" w:hanging="425"/>
              <w:rPr>
                <w:rFonts w:cs="Arial"/>
                <w:kern w:val="2"/>
              </w:rPr>
            </w:pPr>
            <w:r>
              <w:rPr>
                <w:rFonts w:cs="Arial"/>
              </w:rPr>
              <w:t>банковская</w:t>
            </w:r>
            <w:r>
              <w:rPr>
                <w:rFonts w:cs="Arial"/>
                <w:kern w:val="2"/>
              </w:rPr>
              <w:t xml:space="preserve"> услуга или пакет банковских услуг, направленных на удовлетворение потребностей Клиента, которые предоставляются Клиенту в соответствии с Договором КБО и заключенным в его рамках Договором о предоставлении банковского продукта. Условия предоставления Банковского продукта в рамках Договора КБО изложены в соответствующем Приложении (Приложения №1-6) к настоящим Правилам</w:t>
            </w:r>
          </w:p>
        </w:tc>
      </w:tr>
      <w:tr>
        <w:trPr>
          <w:trHeight w:val="720" w:hRule="atLeast"/>
        </w:trPr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40"/>
              <w:jc w:val="left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</w:rPr>
              <w:t>Дистанционное банковское обслуживание физических лиц (Система)</w:t>
            </w:r>
          </w:p>
        </w:tc>
        <w:tc>
          <w:tcPr>
            <w:tcW w:w="6945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pacing w:before="0" w:after="40"/>
              <w:ind w:left="442" w:hanging="425"/>
              <w:rPr>
                <w:rFonts w:cs="Arial"/>
                <w:kern w:val="2"/>
              </w:rPr>
            </w:pPr>
            <w:r>
              <w:rPr>
                <w:rFonts w:cs="Arial"/>
              </w:rPr>
              <w:t>комплекс программно-аппаратных средств, предназначенный для дистанционного управления Счетом, предоставления Клиентам банковских продуктов и сопутствующих им услуг.</w:t>
            </w:r>
          </w:p>
        </w:tc>
      </w:tr>
      <w:tr>
        <w:trPr>
          <w:trHeight w:val="1268" w:hRule="atLeast"/>
        </w:trPr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40"/>
              <w:jc w:val="left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 xml:space="preserve">Договор комплексного банковского обслуживания </w:t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40"/>
              <w:jc w:val="left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(Договор КБО)</w:t>
            </w:r>
          </w:p>
        </w:tc>
        <w:tc>
          <w:tcPr>
            <w:tcW w:w="6945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pacing w:before="0" w:after="40"/>
              <w:ind w:left="442" w:hanging="425"/>
              <w:rPr/>
            </w:pPr>
            <w:r>
              <w:rPr>
                <w:rFonts w:cs="Arial"/>
                <w:kern w:val="2"/>
              </w:rPr>
              <w:t>«Договор комплексного банковского обслуживания физических лиц в Публичном акционерном обществе «БАНК УРАЛСИБ», заключенный между Банком и Клиентом путем присоединения Клиента к настоящим Правилам в целом согласно п.1 ст.428 Гражданского кодекса Российской Федерации</w:t>
            </w:r>
          </w:p>
        </w:tc>
      </w:tr>
      <w:tr>
        <w:trPr>
          <w:trHeight w:val="991" w:hRule="atLeast"/>
        </w:trPr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40"/>
              <w:jc w:val="left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Договор о предоставлении банковского продукта</w:t>
            </w:r>
          </w:p>
        </w:tc>
        <w:tc>
          <w:tcPr>
            <w:tcW w:w="6945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pacing w:before="0" w:after="40"/>
              <w:ind w:left="442" w:hanging="425"/>
              <w:rPr/>
            </w:pPr>
            <w:r>
              <w:rPr>
                <w:rFonts w:cs="Arial"/>
                <w:kern w:val="2"/>
              </w:rPr>
              <w:t>договор, заключенный между Банком и Клиентом о</w:t>
            </w:r>
            <w:r>
              <w:rPr>
                <w:rFonts w:cs="Arial"/>
              </w:rPr>
              <w:t xml:space="preserve"> предоставлении </w:t>
            </w:r>
            <w:r>
              <w:rPr>
                <w:rFonts w:cs="Arial"/>
                <w:kern w:val="2"/>
              </w:rPr>
              <w:t>Банковского</w:t>
            </w:r>
            <w:r>
              <w:rPr>
                <w:rFonts w:cs="Arial"/>
              </w:rPr>
              <w:t xml:space="preserve"> продукта в рамках Договора КБО на условиях, установленных соответствующим Приложением (Приложения №1-5) к настоящим Правилам. Договор о предоставлении банковского продукта является неотъемлемой частью Договора КБО.</w:t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40"/>
              <w:ind w:left="44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рамках Договора КБО между Банком и Клиентом могут быть заключены следующие Договоры о предоставлении банковского продукта (один из перечисленных договоров/несколько видов договоров/все виды договоров)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40"/>
              <w:ind w:left="884" w:hanging="425"/>
              <w:rPr/>
            </w:pPr>
            <w:r>
              <w:rPr>
                <w:rFonts w:cs="Arial"/>
                <w:b/>
                <w:kern w:val="2"/>
              </w:rPr>
              <w:t>Договор о предоставлении и использовании банковских карт</w:t>
            </w:r>
            <w:r>
              <w:rPr>
                <w:rFonts w:cs="Arial"/>
                <w:kern w:val="2"/>
              </w:rPr>
              <w:t xml:space="preserve"> – договор, </w:t>
            </w:r>
            <w:r>
              <w:rPr>
                <w:rFonts w:cs="Arial"/>
              </w:rPr>
              <w:t>заключенный</w:t>
            </w:r>
            <w:r>
              <w:rPr>
                <w:rFonts w:cs="Arial"/>
                <w:kern w:val="2"/>
              </w:rPr>
              <w:t xml:space="preserve"> между Банком и Клиентом в рамках Договора КБО, в соответствии с Условиями выпуска, обслуживания и пользования картами</w:t>
            </w:r>
            <w:r>
              <w:rPr>
                <w:rFonts w:cs="Arial"/>
                <w:szCs w:val="24"/>
              </w:rPr>
              <w:t>, эмитированными Публичным акционерным обществом «БАНК УРАЛСИБ», установленными Приложением №1 к настоящим Правилам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40"/>
              <w:ind w:left="884" w:hanging="425"/>
              <w:rPr/>
            </w:pPr>
            <w:r>
              <w:rPr>
                <w:rFonts w:cs="Arial"/>
                <w:b/>
                <w:kern w:val="2"/>
              </w:rPr>
              <w:t>Договор</w:t>
            </w:r>
            <w:r>
              <w:rPr>
                <w:rFonts w:cs="Arial"/>
                <w:b/>
                <w:szCs w:val="24"/>
              </w:rPr>
              <w:t xml:space="preserve"> вклада</w:t>
            </w:r>
            <w:r>
              <w:rPr>
                <w:rFonts w:cs="Arial"/>
                <w:szCs w:val="24"/>
              </w:rPr>
              <w:t xml:space="preserve"> - договор банковского вклада, заключенный между Банком и Клиентом в рамках Договора КБО, в соответствии с Условиями размещения вкладов физических лиц в Публичном акционерном обществе «БАНК УРАЛСИБ», установленными Приложением №2 к настоящим Правилам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40"/>
              <w:ind w:left="884" w:hanging="425"/>
              <w:rPr/>
            </w:pPr>
            <w:r>
              <w:rPr>
                <w:rFonts w:cs="Arial"/>
                <w:b/>
                <w:kern w:val="2"/>
              </w:rPr>
              <w:t>Договор</w:t>
            </w:r>
            <w:r>
              <w:rPr>
                <w:rFonts w:cs="Arial"/>
                <w:b/>
                <w:szCs w:val="24"/>
              </w:rPr>
              <w:t xml:space="preserve"> текущего счета</w:t>
            </w:r>
            <w:r>
              <w:rPr>
                <w:rFonts w:cs="Arial"/>
                <w:szCs w:val="24"/>
              </w:rPr>
              <w:t xml:space="preserve"> – договор текущего банковского счета физического лица, </w:t>
            </w:r>
            <w:r>
              <w:rPr>
                <w:rFonts w:cs="Arial"/>
                <w:kern w:val="2"/>
              </w:rPr>
              <w:t>заключенный</w:t>
            </w:r>
            <w:r>
              <w:rPr>
                <w:rFonts w:cs="Arial"/>
                <w:szCs w:val="24"/>
              </w:rPr>
              <w:t xml:space="preserve"> между Банком и Клиентом в рамках Договора КБО, в соответствии с </w:t>
            </w:r>
            <w:r>
              <w:rPr>
                <w:rFonts w:cs="Arial"/>
              </w:rPr>
              <w:t>Условиями пользования текущими банковскими счетами в Публичном акционерном обществе «БАНК УРАЛСИБ», установленными Приложением №3 к настоящим Правилам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40"/>
              <w:ind w:left="884" w:hanging="425"/>
              <w:rPr/>
            </w:pPr>
            <w:r>
              <w:rPr>
                <w:rFonts w:cs="Arial"/>
                <w:b/>
                <w:kern w:val="2"/>
              </w:rPr>
              <w:t>Договор</w:t>
            </w:r>
            <w:r>
              <w:rPr>
                <w:rFonts w:cs="Arial"/>
                <w:b/>
              </w:rPr>
              <w:t xml:space="preserve"> о предоставлении дистанционного банковского обслуживания</w:t>
            </w:r>
            <w:r>
              <w:rPr>
                <w:rFonts w:cs="Arial"/>
              </w:rPr>
              <w:t xml:space="preserve"> - договор, заключенный между Банком и Клиентом в рамках Договора КБО, в </w:t>
            </w:r>
            <w:r>
              <w:rPr>
                <w:rFonts w:cs="Arial"/>
                <w:kern w:val="2"/>
              </w:rPr>
              <w:t>соответствии</w:t>
            </w:r>
            <w:r>
              <w:rPr>
                <w:rFonts w:cs="Arial"/>
              </w:rPr>
              <w:t xml:space="preserve"> с Условиями дистанционного банковского обслуживания физических лиц в Публичном акционерном обществе «БАНК УРАЛСИБ», установленными Приложением №4 к настоящим Правилам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40"/>
              <w:ind w:left="884" w:hanging="425"/>
              <w:rPr/>
            </w:pPr>
            <w:r>
              <w:rPr>
                <w:rFonts w:cs="Arial"/>
                <w:b/>
                <w:kern w:val="2"/>
              </w:rPr>
              <w:t>Договор</w:t>
            </w:r>
            <w:r>
              <w:rPr>
                <w:rFonts w:cs="Arial"/>
                <w:b/>
                <w:bCs/>
              </w:rPr>
              <w:t xml:space="preserve"> вклада в драгоценных металлах</w:t>
            </w:r>
            <w:r>
              <w:rPr>
                <w:rFonts w:cs="Arial"/>
              </w:rPr>
              <w:t xml:space="preserve"> - договор банковского вклада в драгоценных металлах, заключенный между Банком и Клиентом в рамках Договора КБО, в соответствии с Условиями размещения вкладов физических лиц в драгоценных металлах в Публичном акционерном обществе «БАНК УРАЛСИБ», установленными Приложением №5 к настоящим Правилам</w:t>
            </w:r>
          </w:p>
        </w:tc>
      </w:tr>
      <w:tr>
        <w:trPr>
          <w:trHeight w:val="282" w:hRule="atLeast"/>
        </w:trPr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40"/>
              <w:jc w:val="left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Заявление – анкета</w:t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40"/>
              <w:jc w:val="left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(Заявление)</w:t>
            </w:r>
          </w:p>
        </w:tc>
        <w:tc>
          <w:tcPr>
            <w:tcW w:w="6945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pacing w:before="0" w:after="40"/>
              <w:ind w:left="442" w:hanging="425"/>
              <w:rPr/>
            </w:pPr>
            <w:r>
              <w:rPr>
                <w:rFonts w:cs="Arial"/>
              </w:rPr>
              <w:t xml:space="preserve">Заявление по форме Банка, заполняемое Клиентом при </w:t>
            </w:r>
            <w:r>
              <w:rPr>
                <w:rFonts w:cs="Arial"/>
                <w:kern w:val="2"/>
              </w:rPr>
              <w:t>первичном</w:t>
            </w:r>
            <w:r>
              <w:rPr>
                <w:rFonts w:cs="Arial"/>
              </w:rPr>
              <w:t xml:space="preserve"> (последующем(-их)) обращении в Банк с целью получения Банковского продукта (оформления Договора о предоставлении банковского продукта), предоставляемого Банком в соответствии с настоящими Правилами и Приложениями №1-6 к настоящим Правилам.</w:t>
            </w:r>
          </w:p>
          <w:p>
            <w:pPr>
              <w:pStyle w:val="Normal"/>
              <w:autoSpaceDE w:val="false"/>
              <w:spacing w:before="0" w:after="40"/>
              <w:ind w:left="4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роны признают юридическую значимость Заявления, поступившего по электронным каналам связи, в т.ч. по сети интернет через сайт Банка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uralsib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 посредством Системы в электронной форме, подтвержденные Клиентом </w:t>
            </w:r>
          </w:p>
        </w:tc>
      </w:tr>
      <w:tr>
        <w:trPr>
          <w:trHeight w:val="716" w:hRule="atLeast"/>
        </w:trPr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40"/>
              <w:jc w:val="left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Клиент</w:t>
            </w:r>
          </w:p>
        </w:tc>
        <w:tc>
          <w:tcPr>
            <w:tcW w:w="6945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pacing w:before="0" w:after="40"/>
              <w:ind w:left="442" w:hanging="425"/>
              <w:rPr/>
            </w:pPr>
            <w:r>
              <w:rPr>
                <w:rFonts w:cs="Arial"/>
                <w:kern w:val="2"/>
              </w:rPr>
              <w:t xml:space="preserve">физическое лицо, изъявившее свое согласие и присоединившееся к настоящим </w:t>
            </w:r>
            <w:r>
              <w:rPr>
                <w:rFonts w:cs="Arial"/>
              </w:rPr>
              <w:t>Правилам</w:t>
            </w:r>
            <w:r>
              <w:rPr>
                <w:rFonts w:cs="Arial"/>
                <w:kern w:val="2"/>
              </w:rPr>
              <w:t xml:space="preserve">, и заключившее с Банком Договор КБО, а также в рамках Договора КБО отдельный(-ые) Договор(-ы) о предоставлении банковского продукта </w:t>
            </w:r>
          </w:p>
        </w:tc>
      </w:tr>
      <w:tr>
        <w:trPr>
          <w:trHeight w:val="1247" w:hRule="atLeast"/>
        </w:trPr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40"/>
              <w:jc w:val="left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Правила</w:t>
            </w:r>
          </w:p>
        </w:tc>
        <w:tc>
          <w:tcPr>
            <w:tcW w:w="6945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pacing w:before="0" w:after="40"/>
              <w:ind w:left="442" w:hanging="425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kern w:val="2"/>
              </w:rPr>
              <w:t xml:space="preserve">настоящие </w:t>
            </w:r>
            <w:r>
              <w:rPr>
                <w:rFonts w:cs="Arial"/>
              </w:rPr>
              <w:t xml:space="preserve">Правила комплексного банковского обслуживания физических лиц в Публичном акционерном обществе «БАНК УРАЛСИБ», утвержденные приказом по Банку, определяющие положения Договора КБО и действующие с даты, установленной приказом по Банку. Правила устанавливают и регулируют взаимоотношения между Банком и Клиентом при предоставлении Банковского(-их) продукта(-ов) </w:t>
            </w:r>
          </w:p>
        </w:tc>
      </w:tr>
      <w:tr>
        <w:trPr>
          <w:trHeight w:val="720" w:hRule="atLeast"/>
        </w:trPr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40"/>
              <w:jc w:val="left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Счет</w:t>
            </w:r>
          </w:p>
        </w:tc>
        <w:tc>
          <w:tcPr>
            <w:tcW w:w="6945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pacing w:before="0" w:after="40"/>
              <w:ind w:left="442" w:hanging="425"/>
              <w:rPr/>
            </w:pPr>
            <w:r>
              <w:rPr>
                <w:rFonts w:cs="Arial"/>
                <w:kern w:val="2"/>
              </w:rPr>
              <w:t xml:space="preserve">счет(-а), открываемый(-ые) Банком Клиенту в соответствии с Договором о </w:t>
            </w:r>
            <w:r>
              <w:rPr>
                <w:rFonts w:cs="Arial"/>
              </w:rPr>
              <w:t>предоставлении</w:t>
            </w:r>
            <w:r>
              <w:rPr>
                <w:rFonts w:cs="Arial"/>
                <w:kern w:val="2"/>
              </w:rPr>
              <w:t xml:space="preserve"> банковского продукта, заключенным в рамках Договора КБО, на условиях, установленных Приложениями №1-5 к настоящим Правилам. </w:t>
            </w:r>
          </w:p>
        </w:tc>
      </w:tr>
      <w:tr>
        <w:trPr>
          <w:trHeight w:val="726" w:hRule="atLeast"/>
        </w:trPr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40"/>
              <w:jc w:val="left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Тарифы</w:t>
            </w:r>
          </w:p>
        </w:tc>
        <w:tc>
          <w:tcPr>
            <w:tcW w:w="6945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pacing w:before="0" w:after="40"/>
              <w:ind w:left="442" w:hanging="425"/>
              <w:rPr/>
            </w:pPr>
            <w:r>
              <w:rPr>
                <w:rFonts w:cs="Arial"/>
              </w:rPr>
              <w:t>действующие</w:t>
            </w:r>
            <w:r>
              <w:rPr>
                <w:rFonts w:cs="Arial"/>
                <w:kern w:val="2"/>
              </w:rPr>
              <w:t xml:space="preserve"> Тарифы Банка по предоставлению и/или сопровождению Банковского(-их) продукта(-ов), а также на предоставление иных услуг Банком, являющиеся неотъемлемой частью Договора КБО</w:t>
            </w:r>
          </w:p>
        </w:tc>
      </w:tr>
      <w:tr>
        <w:trPr>
          <w:trHeight w:val="1081" w:hRule="atLeast"/>
        </w:trPr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40"/>
              <w:jc w:val="left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Точка продаж</w:t>
            </w:r>
          </w:p>
        </w:tc>
        <w:tc>
          <w:tcPr>
            <w:tcW w:w="6945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pacing w:before="0" w:after="40"/>
              <w:ind w:left="442" w:hanging="425"/>
              <w:rPr/>
            </w:pPr>
            <w:r>
              <w:rPr>
                <w:rFonts w:cs="Arial"/>
              </w:rPr>
              <w:t>филиал Банка, дополнительный офис, операционный офис и иное обособленное или внутреннее структурное подразделение Банка</w:t>
            </w:r>
            <w:r>
              <w:rPr>
                <w:rFonts w:cs="Arial"/>
                <w:bCs/>
              </w:rPr>
              <w:t>, в котором организована продажа Банковских продуктов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40"/>
              <w:ind w:left="442" w:hanging="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i/>
                <w:u w:val="single"/>
              </w:rPr>
              <w:t>В рамках настоящих Правил понимается Точка продаж, в которой открыт Счет</w:t>
            </w:r>
          </w:p>
        </w:tc>
      </w:tr>
    </w:tbl>
    <w:p>
      <w:pPr>
        <w:pStyle w:val="Style20"/>
        <w:tabs>
          <w:tab w:val="clear" w:pos="708"/>
          <w:tab w:val="left" w:pos="360" w:leader="none"/>
        </w:tabs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Style20"/>
        <w:tabs>
          <w:tab w:val="clear" w:pos="708"/>
          <w:tab w:val="left" w:pos="360" w:leader="none"/>
        </w:tabs>
        <w:ind w:left="709" w:hanging="0"/>
        <w:rPr/>
      </w:pPr>
      <w:r>
        <w:rPr>
          <w:rFonts w:cs="Arial"/>
        </w:rPr>
        <w:t>Иные термины, используемые в настоящих Правилах, написанные с заглавной буквы имеют то же значение, что и в Приложениях №1-6 к настоящим Правилам, если контекст, содержание настоящих Правил не требуют иного и не содержат отдельных определени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240" w:after="200"/>
        <w:ind w:left="720" w:hanging="0"/>
        <w:rPr>
          <w:rFonts w:cs="Arial"/>
          <w:b/>
          <w:b/>
        </w:rPr>
      </w:pPr>
      <w:r>
        <w:rPr>
          <w:rFonts w:cs="Arial"/>
          <w:b/>
          <w:kern w:val="2"/>
        </w:rPr>
        <w:t>ПРЕДМЕТ ДОГОВОРА КОМПЛЕКСНОГО БАНКОВСКОГО ОБСЛУЖИВАНИЯ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Настоящие Правила являются типовыми для всех физических лиц, определяют положения договора присоединения, заключаемого между Банком и Клиентом (далее – Договор КБО), условия и порядок предоставления Банком Клиенту Банковского(-их) продукта(-ов), а также условия и порядок заключения отдельных Договоров о предоставлении банковского продукта в рамках Договора КБО.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Заключение Договора КБО осуществляется путем присоединения Клиента к Правилам в целом в соответствии с п.1 ст.428 Гражданского Кодекса Российской Федерации, при первом обращении Клиента в Банк (в т.ч. с целью заключения Договора о предоставлении банковского продукта) и заключения Договора о предоставлении банковского продукта в соответствии с порядком, установленным этим Договором о предоставлении банковского продукта. Заключение Договора КБО означает принятие Клиентом настоящих Правил и Тарифов полностью, согласие со всеми условиями Договора КБО и обязательство их неукоснительно соблюдать.  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ент вправе воспользоваться любым Банковским продуктом, предоставляемым Банком в рамках Договора КБО, заключив в порядке, установленным настоящим Договором КБО, Договор о предоставлении банковского продукта. Предоставление Клиенту Банковского продукта в рамках Договора КБО осуществляется Банком в соответствии с Договором о предоставлении банковского продукта, действующими Тарифами.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 основании заключенного Договора КБО Банк: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/>
      </w:pPr>
      <w:r>
        <w:rPr>
          <w:rFonts w:cs="Arial"/>
        </w:rPr>
        <w:t>открывает Клиенту Счет, в соответствии с Договором о предоставлении банковского продукта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>на основании полученного от Клиента Заявления подключает Клиента к Системе в порядке, установленном Условиями дистанционного банковского обслуживания физических лиц в Публичном акционерном обществе «БАНК УРАЛСИБ»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rPr/>
      </w:pPr>
      <w:r>
        <w:rPr>
          <w:rFonts w:cs="Arial"/>
        </w:rPr>
        <w:t xml:space="preserve">В рамках Договора КБО Клиентом может быть открыто несколько Счетов на основании отдельных Заявлений на открытие соответствующего Счета на усмотрение Клиента в соответствии с действующими Тарифами Банка и соответствующим Договором о предоставлении банковского продукта. Заявления об открытии Счета могут быть переданы Клиентом Банку посредством Системы ДБО при наличии соответствующей технической возможности. 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лексное обслуживание Клиента в рамках Договора КБО осуществляется в соответствии с настоящими Правилами, Договором(-ами) о предоставлении банковского продукта и Тарифами. 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Размер вознаграждения Банка за операции, совершаемые с денежными средствами Клиента и по поручению Клиента, устанавливается в соответствии с Тарифами Банка, действующими на дату совершения операции (кроме Счетов срочных вкладов), если иное не предусмотрено Приложениями к Договору о КБО в рамках предоставляемых Клиенту по Договору предоставлении банковского продукта.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ие Клиентом любых операций и оплата Клиентом услуг Банка по совершению операций означает осведомленность Клиента о стоимости услуг Банка до момента их совершения и его согласие со стоимостью услуг Банка.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Настоящие Правила, Договор КБО и Тарифы обязательны для исполнения Банком и Клиентом, если настоящими Правилами прямо не установлено иное. В части, не урегулированной настоящими Правилами, Договором КБО и Тарифами, при предоставлении Банковского(-их) продукта(-ов) Стороны руководствуются нормами действующего законодательства Российской Федерации.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ив Договор КБО, Клиент подтверждает, что он ознакомлен с действующими Правилами и Тарифами, присоединился к Правилам и Тарифам, принял Правила и Тарифы полностью, согласен со всеми условиями Договора КБО и обязуется их неукоснительно соблюдать. Любые оговорки, изменяющие условия Договора КБО, которые могут быть сделаны Клиентом при заключении Договора КБО, не имеют юридической силы.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ив Договор КБО, Клиент заявляет и заверяет, что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>никакое судебное или административное разбирательство против Клиента или в отношении его средств и имущества не имеет место в каком-либо суде, государственном органе или учреждени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/>
      </w:pPr>
      <w:r>
        <w:rPr>
          <w:rFonts w:cs="Arial"/>
        </w:rPr>
        <w:t>имущество Клиента в споре и под арестом не состоит и не обеспечивает в какой-либо форме любое из ранее выданных обязательств Клиента, кроме фактов, указанных Клиентом в Заявлении (а также иных документов, оформляемых Клиентом в Банке (в т.ч. при заключении Договора(-ов) о предоставлении банковского продукта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/>
      </w:pPr>
      <w:r>
        <w:rPr>
          <w:rFonts w:cs="Arial"/>
        </w:rPr>
        <w:t>Клиент не имеет неисполненных либо подлежащих исполнению денежных обязательств перед третьими лицами кроме обязательств, указанных Клиентом в Заявлении (а также иных документов, оформляемых Клиентом в Банке (в т.ч. при заключении Договора(-ов) о предоставлении банковского продукта).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Приложения, указанные в настоящих Правилах, являются его неотъемлемыми частями.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Любое физическое лицо может ознакомиться с настоящими Правилами в Точке продаж, в сети интернет на сайте Банка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ralsib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, а также получить экземпляр действующей редакции Правил, обратившись в Точку продаж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240" w:after="200"/>
        <w:ind w:left="720" w:hanging="0"/>
        <w:rPr>
          <w:rFonts w:cs="Arial"/>
          <w:b/>
          <w:b/>
        </w:rPr>
      </w:pPr>
      <w:r>
        <w:rPr>
          <w:rFonts w:cs="Arial"/>
          <w:b/>
          <w:kern w:val="2"/>
        </w:rPr>
        <w:t>ПРАВА И ОБЯЗАННОСТИ СТОРОН</w:t>
      </w:r>
    </w:p>
    <w:p>
      <w:pPr>
        <w:pStyle w:val="Normal"/>
        <w:numPr>
          <w:ilvl w:val="1"/>
          <w:numId w:val="8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иент вправе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любые предусмотренные Договором КБО и Тарифами, и не запрещенные действующим законодательством Российской Федерации операции по Счету, кроме операций, связанных с осуществлением Клиентом предпринимательской деятельност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жаться средствами, находящимися на Счете в соответствии с порядком, определенном в Договоре о предоставлении банковского продукт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аться от использования Системы в порядке, установленном Условиями дистанционного банковского обслуживания физических лиц в Публичном акционерном обществе «БАНК УРАЛСИБ» (Приложение №4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  <w:tab w:val="left" w:pos="28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При внесении Банком (в соответствии с п.7.8 настоящих Правил) изменений и дополнений в настоящие Правила и/или Тарифы отказаться от указанных изменений. При этом, Клиент обязан до даты вступления изменений в действие, обеспечить одновременное выполнение следующих условий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/>
      </w:pPr>
      <w:r>
        <w:rPr>
          <w:rFonts w:cs="Arial"/>
        </w:rPr>
        <w:t>оформить в Точке продаж заявление установленной Банком формы о расторжении Договора КБО, в т.ч. Договора(-ов) о предоставлении банковского продукт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/>
      </w:pPr>
      <w:r>
        <w:rPr>
          <w:rFonts w:cs="Arial"/>
        </w:rPr>
        <w:t>обеспечить исполнение обязательств перед Банком в рамках Договора КБО в полном объеме в соответствии с п.7 настоящих Правил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>
          <w:rFonts w:cs="Arial"/>
          <w:highlight w:val="magenta"/>
        </w:rPr>
      </w:pPr>
      <w:r>
        <w:rPr>
          <w:rFonts w:cs="Arial"/>
        </w:rPr>
        <w:t>Такой отказ Клиента в целях Договора КБО является уведомлением Банка Клиентом о расторжении Договора КБО. В случае неполучения Банком прямого отказа Клиента в соответствии с порядком, установленным настоящим пунктом, указанные изменения считаются безоговорочно принятыми Клиентом, согласие Клиента на внесение изменений считается полученным (заключение дополнительного соглашения к Договору КБО между Банком и Клиентом в этом случае не требуется). Изменения, внесенные Банком, становятся обязательными для Сторон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рочно расторгнуть Договор КБО в любое время, в том числе в случае несогласия с вносимыми Банком изменениями и дополнениями в настоящие Правила и/или Тарифы и/или Договор(-ы) о предоставлении банковского продукта в порядке, установленном в п.7 настоящих Правил</w:t>
      </w:r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Применять иные права Клиента, установленные Договором(-ами) о предоставлении банковского продукта.</w:t>
      </w:r>
    </w:p>
    <w:p>
      <w:pPr>
        <w:pStyle w:val="Normal"/>
        <w:numPr>
          <w:ilvl w:val="1"/>
          <w:numId w:val="8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иент обязан:</w:t>
      </w:r>
    </w:p>
    <w:p>
      <w:pPr>
        <w:pStyle w:val="Normal"/>
        <w:numPr>
          <w:ilvl w:val="2"/>
          <w:numId w:val="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Соблюдать настоящие Правила, условия Договора КБО, Тарифы.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ить Банку необходимые и достоверные сведения о себе, выгодоприобретателях, представителях и бенефициарных владельцах.</w:t>
      </w:r>
    </w:p>
    <w:p>
      <w:pPr>
        <w:pStyle w:val="PlainText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лачивать услуги Банка в соответствии с действующими Правилами, Договором КБО, Тарифами. 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ять в Банк по первому требованию любые документы и сведения, необходимые Банку для осуществления функций, предусмотренных действующим законодательством Российской Федерации (в том числе валютным законодательством Российской Федерации, в том числе в целях </w:t>
      </w:r>
      <w:r>
        <w:rPr>
          <w:rFonts w:cs="Arial CYR" w:ascii="Arial CYR" w:hAnsi="Arial CYR"/>
          <w:color w:val="000000"/>
          <w:sz w:val="20"/>
          <w:szCs w:val="20"/>
        </w:rPr>
        <w:t xml:space="preserve">проведении обязательной процедуры идентификации налогового резиденства Клиента при приеме на обслуживание в соответствии с требованиями Налогового кодекса (глава 20.1), </w:t>
      </w:r>
      <w:r>
        <w:rPr>
          <w:rFonts w:cs="Arial" w:ascii="Arial" w:hAnsi="Arial"/>
          <w:sz w:val="20"/>
          <w:szCs w:val="20"/>
        </w:rPr>
        <w:t>Федерального закона от 28.06.2014 №173-ФЗ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 (далее – Федеральный закон №173-ФЗ), Федерального закона от 27.11.2017 №340-ФЗ «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» (далее – Федеральный закон №340-ФЗ ) в установленные действующим законодательством Российской Федерации срок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Банковский продукт и/или Счет для проведения операций, связанных с осуществлением Клиентом предпринимательской деятельности или частной практики, и/или с нарушением действующего законодательства Российской Федерации (в том числе валютного законодательства Российской Федерации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требование Банка по соблюдению действующих законов, иных правовых актов, регламентирующих взаимоотношения Клиента с Банком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расчетно-кассовые операции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Письменно информировать Банк в течение срока действия Договора КБО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/>
      </w:pPr>
      <w:r>
        <w:rPr>
          <w:rFonts w:cs="Arial"/>
        </w:rPr>
        <w:t xml:space="preserve">об изменении персональных данных о себе, Представителях, доверенных лицах, </w:t>
      </w:r>
      <w:r>
        <w:rPr>
          <w:rFonts w:cs="Arial"/>
          <w:kern w:val="2"/>
        </w:rPr>
        <w:t xml:space="preserve">документа, удостоверяющего личность, ФИО, адресов (в том числе адреса регистрации или места жительства, электронной почты и др.), служебных данных, контактных телефонов и иных данных, не позднее 10 (десяти) рабочих дней с даты возникновения указанных изменений;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>в</w:t>
      </w:r>
      <w:r>
        <w:rPr>
          <w:rFonts w:cs="Arial CYR" w:ascii="Arial CYR" w:hAnsi="Arial CYR"/>
          <w:color w:val="000000"/>
        </w:rPr>
        <w:t xml:space="preserve"> случае изменения ранее предоставленных идентификационных сведений, в том числе в </w:t>
      </w:r>
      <w:r>
        <w:rPr>
          <w:rFonts w:cs="Arial"/>
        </w:rPr>
        <w:t xml:space="preserve">случае получения/изменения/утраты TIN (Taxpayer Identification Number) (идентификационный номер, используемый для целей налогообложения в иностранных государствах (под данным номером подразумеваются, в том числе, ИНН и аналогичные идентификационные номера, в зависимости от специфики налогового учета различных юрисдикций, в том числе Российской Федерации), об изменениях в статусе налогового резиденства Клиента </w:t>
      </w:r>
      <w:r>
        <w:rPr>
          <w:rFonts w:cs="Arial CYR" w:ascii="Arial CYR" w:hAnsi="Arial CYR"/>
          <w:iCs/>
        </w:rPr>
        <w:t>не позднее 15 календарных дней с момента изменения сведений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>в день подачи заявления в суд о признании его банкротом направить в Банк соответствующее уведомление с приложением копии заявления о признании его банкротом и указанием совокупной задолженности перед кредиторам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/>
      </w:pPr>
      <w:r>
        <w:rPr>
          <w:rFonts w:cs="Arial"/>
        </w:rPr>
        <w:t>не позднее следующего дня с даты получения сведений об обращении стороннего кредитора в суд с заявлением о признании Клиента банкротом направить в Банк уведомление с приложением копии заявления о признании Клиента банкротом и указанием совокупной задолженности перед кредиторами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  <w:tab w:val="left" w:pos="741" w:leader="none"/>
        </w:tabs>
        <w:ind w:left="720" w:hanging="720"/>
        <w:rPr>
          <w:rFonts w:cs="Arial"/>
          <w:iCs/>
        </w:rPr>
      </w:pPr>
      <w:r>
        <w:rPr>
          <w:rFonts w:cs="Arial"/>
          <w:kern w:val="2"/>
        </w:rPr>
        <w:tab/>
        <w:t>Клиент и Банк договорились о том</w:t>
      </w:r>
      <w:r>
        <w:rPr>
          <w:rFonts w:cs="Arial"/>
        </w:rPr>
        <w:t>, что такое информирование может осуществляться по усмотрению Клиента следующими способами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/>
      </w:pPr>
      <w:r>
        <w:rPr>
          <w:rFonts w:cs="Arial"/>
        </w:rPr>
        <w:t>заказным письмом с уведомлением в адрес Точки продаж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/>
      </w:pPr>
      <w:r>
        <w:rPr>
          <w:rFonts w:cs="Arial"/>
        </w:rPr>
        <w:t>путем предоставления письменного заявления в произвольной форме в Точку продаж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>иными способами, установленными Договором о предоставлении банковского продукта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rPr/>
      </w:pPr>
      <w:r>
        <w:rPr>
          <w:rFonts w:cs="Arial"/>
        </w:rPr>
        <w:t>В случае изменения (замены) документа, удостоверяющего личность, Клиент лично предоставляет его оригинал либо надлежащую копию в Точку продаж. Надлежащую копию этого документа в Точку продаж также может предоставить Представитель Клиента, действующий в интересах Клиента на основании доверенности.</w:t>
      </w:r>
    </w:p>
    <w:p>
      <w:pPr>
        <w:pStyle w:val="PlainTex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возможные неблагоприятные последствия, связанные с несвоевременным информированием Банка об указанных изменениях, а также за непредставление предусмотренных действующим законодательством Российской Федерации сведений и документов несет Клиент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стоятельно контролировать </w:t>
      </w:r>
      <w:r>
        <w:rPr>
          <w:rFonts w:cs="Arial" w:ascii="Arial" w:hAnsi="Arial"/>
          <w:kern w:val="2"/>
          <w:sz w:val="20"/>
          <w:szCs w:val="20"/>
        </w:rPr>
        <w:t xml:space="preserve">состояние Счета и движение средств по нему, </w:t>
      </w:r>
      <w:r>
        <w:rPr>
          <w:rFonts w:cs="Arial" w:ascii="Arial" w:hAnsi="Arial"/>
          <w:sz w:val="20"/>
          <w:szCs w:val="20"/>
        </w:rPr>
        <w:t>достаточность средств на Счете, необходимых для оплаты операций и списания Банком комиссий за проведение операций, предусмотренных Тарифами, действующими в Банке на дату совершения операции.</w:t>
      </w:r>
    </w:p>
    <w:p>
      <w:pPr>
        <w:pStyle w:val="PlainText"/>
        <w:numPr>
          <w:ilvl w:val="2"/>
          <w:numId w:val="8"/>
        </w:numPr>
        <w:jc w:val="both"/>
        <w:rPr/>
      </w:pPr>
      <w:r>
        <w:rPr>
          <w:rFonts w:cs="Arial" w:ascii="Arial" w:hAnsi="Arial"/>
        </w:rPr>
        <w:t>Для обеспечения возможности получения со Счета наличных денежных средств, если общая сумма планируемых к получению средств в день равна или превышает 300 000 (триста тысяч) российских рублей (или эквивалент этой суммы в иной валюте по курсу Банка России на день заказа), направить Банку предварительный заказ на получение денежных средств не менее чем за 2 (два) рабочих дня, предшествующих дню получения наличных денежных средств в Банке. Клиент осуществляет заказ наличных денежных средств в Точке продаж по месту открытия Счета или по телефону данной Точки продаж, если иное не установлено Договором о предоставлении банковского продукта.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 моменту истечения срока действия Договора КБО полностью погасить всю имеющуюся перед Банком задолженность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ять иные обязательства, установленные по Договору о предоставлении банковского продукт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В случае заключения Договора о предоставлении банковского продукта с Клиентам, имеющим гражданство США, имеющими</w:t>
      </w:r>
      <w:r>
        <w:rPr>
          <w:rFonts w:cs="Arial CYR" w:ascii="Arial CYR" w:hAnsi="Arial CYR"/>
          <w:color w:val="000000"/>
          <w:sz w:val="20"/>
          <w:szCs w:val="20"/>
        </w:rPr>
        <w:t xml:space="preserve"> признаки налогового резиденства США, и/или являющимися налоговыми резидентами США</w:t>
      </w:r>
      <w:r>
        <w:rPr>
          <w:rFonts w:cs="Arial" w:ascii="Arial" w:hAnsi="Arial"/>
          <w:sz w:val="20"/>
          <w:szCs w:val="20"/>
        </w:rPr>
        <w:t xml:space="preserve">, в связи с исполнением требований Закона США «О налоговой дисциплине в отношении иностранных счетов» </w:t>
      </w:r>
      <w:r>
        <w:rPr>
          <w:rFonts w:cs="Arial" w:ascii="Arial" w:hAnsi="Arial"/>
          <w:bCs/>
          <w:sz w:val="20"/>
          <w:szCs w:val="20"/>
        </w:rPr>
        <w:t>(Foreign Account Tax Compliance Act – FATCA) своевременно предоставлять Банку по его письменному запросу все необходимые документы и информацию, относящуюся к операциям и платежам,</w:t>
      </w:r>
      <w:r>
        <w:rPr>
          <w:rFonts w:cs="Arial" w:ascii="Arial" w:hAnsi="Arial"/>
          <w:sz w:val="20"/>
          <w:szCs w:val="20"/>
        </w:rPr>
        <w:t xml:space="preserve"> подпадающим под сферу действия FATCA, для целей последующей передачи Банком указанных документов и информации Уполномоченным налоговым органам и агентам.</w:t>
      </w:r>
    </w:p>
    <w:p>
      <w:pPr>
        <w:pStyle w:val="Normal"/>
        <w:numPr>
          <w:ilvl w:val="1"/>
          <w:numId w:val="8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нк вправе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288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бовать от Клиента предоставления документов и сведений, необходимых Банку для осуществления функций, предусмотренных действующим законодательством Российской Федерации, в т.ч. в целях </w:t>
      </w:r>
      <w:r>
        <w:rPr>
          <w:rFonts w:cs="Arial CYR" w:ascii="Arial CYR" w:hAnsi="Arial CYR"/>
          <w:color w:val="000000"/>
          <w:sz w:val="20"/>
          <w:szCs w:val="20"/>
        </w:rPr>
        <w:t xml:space="preserve">проведении обязательной процедуры идентификации налогового резиденства Клиента при приеме на обслуживание в соответствии с требованиями Налогового кодекса (глава 20.1), </w:t>
      </w:r>
      <w:r>
        <w:rPr>
          <w:rFonts w:cs="Arial" w:ascii="Arial" w:hAnsi="Arial"/>
          <w:sz w:val="20"/>
          <w:szCs w:val="20"/>
        </w:rPr>
        <w:t>Федерального закона №173-ФЗ, Федерального закона №340-ФЗ</w:t>
      </w:r>
      <w:r>
        <w:rPr>
          <w:rFonts w:cs="Arial CYR" w:ascii="Arial CYR" w:hAnsi="Arial CYR"/>
          <w:color w:val="000000"/>
          <w:sz w:val="20"/>
          <w:szCs w:val="20"/>
        </w:rPr>
        <w:t>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288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ать в исполнении распоряжения Клиента о совершении операции по списанию денежных средств со Счета в осуществлении расчетов с использованием Карты и/или ее реквизитов, в исполнении электронных документов, сформированных в Системе, случае непредставления Клиентом документов и сведений, необходимых Банку для осуществления функций, возложенных на него в соответствии с действующим законодательством Российской Федерации а также в иных случаях предусмотренных действующим законодательством Российской Федераци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28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Отказать в совершении расчетно-кассовых операций при наличии фактов, свидетельствующих о нарушении Клиентом действующего законодательства Российской Федерации, банковских правил, настоящих Правил, Договора КБО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ать Клиенту в открытии Счета в следующих случаях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 xml:space="preserve">действующее законодательство Российской Федерации дает право кредитной организации отказать физическому лицу в открытии Счета;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 xml:space="preserve">Банк не открывает банковские счета физических лиц в валюте, указанной Клиентом и отличной от валют, предусмотренных Тарифами;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 xml:space="preserve">Клиент не предоставил в Банк все документы, необходимые для открытия Счета в соответствии с действующим законодательством Российской Федерации и/или Правилами и/или Договором о предоставлении банковского продукта, либо предоставил недействительные документы. </w:t>
      </w:r>
      <w:r>
        <w:rPr>
          <w:rFonts w:cs="Arial"/>
          <w:color w:val="000000"/>
        </w:rPr>
        <w:t>Банк отказывает Клиенту в заключении Договора КБО (открытии Счета) п</w:t>
      </w:r>
      <w:r>
        <w:rPr>
          <w:rFonts w:cs="Arial"/>
        </w:rPr>
        <w:t xml:space="preserve">ри </w:t>
      </w:r>
      <w:r>
        <w:rPr>
          <w:rFonts w:cs="Arial"/>
          <w:color w:val="000000"/>
        </w:rPr>
        <w:t xml:space="preserve">непредставлении Клиентом </w:t>
      </w:r>
      <w:r>
        <w:rPr>
          <w:rFonts w:cs="Arial CYR" w:ascii="Arial CYR" w:hAnsi="Arial CYR"/>
          <w:color w:val="000000"/>
        </w:rPr>
        <w:t xml:space="preserve">документов и сведений, необходимых для идентификации Клиента, представителя Клиента в случаях, установленных </w:t>
      </w:r>
      <w:r>
        <w:rPr>
          <w:rFonts w:cs="Arial"/>
        </w:rPr>
        <w:t xml:space="preserve">Федеральный закон от 07.08.2001 №115-ФЗ «О противодействии легализации (отмыванию) доходов, полученных преступным путем, и финансированию терроризма» (далее - </w:t>
      </w:r>
      <w:r>
        <w:rPr>
          <w:rFonts w:cs="Arial CYR" w:ascii="Arial CYR" w:hAnsi="Arial CYR"/>
          <w:color w:val="000000"/>
        </w:rPr>
        <w:t>Федеральный закон 115-ФЗ)</w:t>
      </w:r>
      <w:r>
        <w:rPr>
          <w:rFonts w:cs="Arial"/>
        </w:rPr>
        <w:t>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>Клиент не предоставил в Банк информацию и все документы, необходимые для</w:t>
      </w:r>
      <w:r>
        <w:rPr>
          <w:rFonts w:cs="Arial"/>
          <w:color w:val="000000"/>
        </w:rPr>
        <w:t xml:space="preserve"> прохождения обязательной процедуры идентификации налогового нерезиденства клиент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 xml:space="preserve">Клиент не оплатил вознаграждение, взимаемое Банком за открытие Счета (при наличии в Тарифах);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>в иных случаях, установленных Федеральным законом №115-ФЗ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Отказать в заключении Договора КБО (открытии Счета), совершении операций по поручению Клиента (как расходных, так и приходных) и принять решение в одностороннем порядке о расторжении Договора КБО на основании положений </w:t>
      </w:r>
      <w:r>
        <w:rPr>
          <w:rFonts w:cs="Arial" w:ascii="Arial" w:hAnsi="Arial"/>
          <w:sz w:val="20"/>
          <w:szCs w:val="20"/>
        </w:rPr>
        <w:t>Федерального закона №173-ФЗ, Федерального закона №340-ФЗ</w:t>
      </w:r>
      <w:r>
        <w:rPr>
          <w:rFonts w:cs="Arial CYR" w:ascii="Arial CYR" w:hAnsi="Arial CYR"/>
          <w:color w:val="000000"/>
          <w:sz w:val="20"/>
          <w:szCs w:val="20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288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аться к Клиенту (Представителю, доверенному лицу) с требованием о предъявлении документов либо их нотариально заверенных копий, предусмотренных действующим законодательством Российской Федерации, установленными в соответствии с ним банковскими правилами, настоящими Правилами, Договором КБО для подтверждения/обновления анкетных данных. Под анкетными данными подразумеваются сведения, необходимые для открытия и обслуживания Счета в соответствии с требованиями действующего законодательства Российской Федераци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лять расчетные документы от имени Клиента на основании его заявления. Указанные расчетные документы оформляются подписями должностных лиц Банка, имеющих право подписи расчетных документов, и оттиском печати Банк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28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Отказать в проведении операций по Счету в случае нарушения Клиентом (Представителем, доверенным лицом) правил заполнения расчетных документов, сроков их предоставления, при несоответствии подписи Клиента (Представителя, доверенного лица) на расчетном документе образцу подписи Клиента (Представителя, доверенного лица) и иным основаниям, предусмотренным банковскими правилами и действующим законодательством Российской Федерации.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оргнуть Договор КБО в любое время в соответствии с действующим законодательством Российской Федерации и в порядке, установленном разделом 7 настоящих Правил, если иное не предусмотрено Приложениями к Договору КБО в рамках предоставляемых Клиенту по Договору КБО продуктов/услуг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, если Клиент дает поручение Банку о перечислении денежных средств в иностранной валюте за границу Российской Федерации, Банк вправе информировать Клиента о рисках, связанных с международными санкциями. Банк также вправе отказать в проведении перевода, подпадающего, по мнению Банка, под международные экономические санкции. В случае ареста, конфискации, замораживания денежных средств по основаниям, предусмотренным в международном законодательстве, законодательстве страны банка получателя, либо транзитного банка, участвующего в переводе денежных средств, ответственность возлагается на приказодателя по переводу (Клиента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проверки наличия/отсутствия сведений о банкротстве Клиента в Едином федеральном реестре сведений о банкротстве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Банк вправе без согласия Клиента передать свои права по Договору КБО другому лицу с соблюдением правил о передаче прав кредитора путем уступки требования. Уступка Банком своих прав по Договору КБО другому лицу действительна, если тому же лицу уступлены права требования к Клиенту по Договору КБО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доставлять сведения о Клиенте, о Счете (включая сведения о номере Счета, остатках и операциях начисления процентов по Счету), сведения о договорах, предусматривающих оказание финансовых услуг, которые были или будут заключены между Клиентом и Банком, в целях исполнения требований Федерального закона №173-ФЗ в Налоговую Службу США (IRS) в соответствии с требованиями законодательства США о налогообложении иностранных счетов (FATCA), а также в соответствии с требованиями Федерального закона от №340-ФЗ в Центральный банк Российской Федерации, Федеральную службу по финансовому мониторингу, Федеральную налоговую службу Российской Федерации для последующей ее передачи в иностранный налоговый орган соответствующей страны, согласно условиям межгосударственного соглашения по обмену информацией о финансовых счетах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Применять иные права Банка, установленные Договором(-ами) о предоставлении банковского продукт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При оформлении каждого нового Банковского продукта Клиент дает Банку отдельное письменное согласие (заранее данный акцепт) на совершение следующих действий применительно к каждому Счету(-ам) (текущему счету, иным счетам, в т.ч. - Картсчету и/или счету с предоставлением Лимита кредитования, Счету вклада), открытому(-ым) в Банке на имя Клиента, либо применительно к соответствующему(-им) Счету(-ам), который(-ые) будет(-ут) открыт(-ы) на имя Клиента на основании соответствующего заявления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>вносить исправления в записи по операциям по Счету (в Выписки), в том числе – внесённые в результате сбоя в работе базы данных Банка, а также производить все необходимые действия для восстановления совершенных Клиентом операций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/>
      </w:pPr>
      <w:r>
        <w:rPr>
          <w:rFonts w:cs="Arial"/>
        </w:rPr>
        <w:t xml:space="preserve">списывать денежные средства с указанного Счета с целью погашения задолженности Клиента перед Банком, в том числе, но не ограничиваясь, задолженностью по уплате процентов, комиссий (в том числе - комиссий за обслуживание Неактивного счета), неустоек, пени, штрафов, налогов, сборов, предусмотренных Договором КБО/Договором о предоставлении банковского продукта и Тарифами, иными соглашениями, заключенными между Банком и Клиентом, по возмещению расходов, понесенных Банком вследствие неисполнения или ненадлежащего исполнения Клиентом условий Договора КБО/Договора о предоставлении банковского продукта и/или Тарифов; а также - списывать денежные средства, </w:t>
      </w:r>
      <w:r>
        <w:rPr>
          <w:rFonts w:cs="Arial"/>
          <w:color w:val="000000"/>
        </w:rPr>
        <w:t>зачисленные на Счет без установленных законом и иными правовыми актами или сделкой оснований (ошибочно зачисленные денежные средства)</w:t>
      </w:r>
      <w:r>
        <w:rPr>
          <w:rFonts w:cs="Arial"/>
        </w:rPr>
        <w:t>, при необходимости - проводить конвертацию по курсу Банка, установленному на день списания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>осуществлять списание денежных средств с указанного Клиентом Счета в счет погашения задолженности, в том числе просроченной, по кредитам, в том числе по Кредитным картам и счетам с предоставлением Лимита кредитования, предоставленным Банком Клиенту.</w:t>
      </w:r>
    </w:p>
    <w:p>
      <w:pPr>
        <w:pStyle w:val="Normal"/>
        <w:numPr>
          <w:ilvl w:val="1"/>
          <w:numId w:val="8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нк обязан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рыть Клиенту Счет в порядке и сроки, установленные Договором КБО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ить Клиенту доступ к Системе в порядке и сроки, установленные Условиями дистанционного банковского обслуживания физических лиц в Публичном акционерном обществе «БАНК УРАЛСИБ»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сохранность тайны об операциях и информации по Счету в объеме и на условиях, установленных требованиями действующего законодательства Российской Федерации. Сведения, составляющие банковскую тайну, могут быть предоставлены только самому Клиенту или его Представителю. Государственным органам, их должностным лицам, уполномоченным органам и организациям такие сведения предоставляются исключительно в случаях и в порядке, предусмотренных действующим законодательством Российской Федераци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Осуществлять обслуживание Счета, в том числе проведение расчетов Клиента с использованием Счета (кроме операций, связанных с осуществлением предпринимательской деятельности) согласно настоящим Правилам, Договору КБО и Тарифам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Ознакомить Клиента с действующими Тарифами до момента совершения Клиентом операции, в том числе путем публичного размещения Тарифов, а также с использованием сети интернет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операции по Счету согласно Договору КБО, Тарифам и действующему законодательству Российской Федерации.</w:t>
      </w:r>
    </w:p>
    <w:p>
      <w:pPr>
        <w:pStyle w:val="PlainText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учет денежных средств Клиента на Счете, принимать и зачислять поступающие на Счет денежные средства, а также выполнять распоряжения Клиента о перечислении и выдаче соответствующих сумм со Счета и проведении других операций по Счету на условиях и в порядке, предусмотренных Договором КБО, Тарифами и действующим законодательством Российской Федерации, нормативными актами Банка России.</w:t>
      </w:r>
    </w:p>
    <w:p>
      <w:pPr>
        <w:pStyle w:val="PlainText"/>
        <w:numPr>
          <w:ilvl w:val="2"/>
          <w:numId w:val="8"/>
        </w:numPr>
        <w:jc w:val="both"/>
        <w:rPr/>
      </w:pPr>
      <w:r>
        <w:rPr>
          <w:rFonts w:cs="Arial" w:ascii="Arial" w:hAnsi="Arial"/>
        </w:rPr>
        <w:t>Выдавать или перечислять денежные средства со Счета Клиента согласно распоряжению Клиента в пределах остатка на Счете после уплаты Клиентом вознаграждения Банку в соответствии с Тарифами Банка согласно порядку, установленному в Договоре КБО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>
          <w:rFonts w:cs="Arial"/>
        </w:rPr>
      </w:pPr>
      <w:r>
        <w:rPr>
          <w:rFonts w:cs="Arial"/>
        </w:rPr>
        <w:t>В случаях, установленных действующим законодательством Российской Федерации о валютном регулировании и валютном контроле, операции по перечислению/зачислению и выдаче денежных средств со Счета Клиента совершаются Банком при условии оформления и предоставления Клиентом документов, необходимых для осуществления Банком функций агента валютного контроля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rFonts w:cs="Arial"/>
        </w:rPr>
        <w:t xml:space="preserve">В случаях, установленных </w:t>
      </w:r>
      <w:r>
        <w:rPr>
          <w:rFonts w:cs="Arial CYR" w:ascii="Arial CYR" w:hAnsi="Arial CYR"/>
        </w:rPr>
        <w:t xml:space="preserve">Федеральным законом </w:t>
      </w:r>
      <w:r>
        <w:rPr>
          <w:rFonts w:cs="Arial"/>
        </w:rPr>
        <w:t>от 26.10.2002 №127-ФЗ</w:t>
      </w:r>
      <w:r>
        <w:rPr/>
        <w:t xml:space="preserve"> </w:t>
      </w:r>
      <w:r>
        <w:rPr>
          <w:rFonts w:cs="Arial CYR" w:ascii="Arial CYR" w:hAnsi="Arial CYR"/>
        </w:rPr>
        <w:t>«О несостоятельности (банкротстве)»</w:t>
      </w:r>
      <w:r>
        <w:rPr>
          <w:rFonts w:cs="Arial"/>
        </w:rPr>
        <w:t xml:space="preserve">, операции по перечислению/зачислению и выдаче денежных средств со Счета Клиента, совершаются Банком при условии и в порядке, предусмотренных законодательством. 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Осуществлять списание денежных средств со Счета Клиента по распоряжению Клиента либо без его распоряжения в случаях, предусмотренных действующим законодательством Российской Федерации, в пределах остатка средств по Счету на основании соответствующих расчетных документов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торжении Договора КБО закрыть Счет в соответствии с порядком и сроками, установленными Договором КБО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ть денежные средства от Клиента на Счет в соответствии с порядком и сроками, установленными Договором КБО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ять иные обязательства, установленные по Договору(-ам) о предоставлении банковского продукта.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заключения Договора о предоставлении банковского продукта с Клиентам, имеющим гражданство США, имеющими</w:t>
      </w:r>
      <w:r>
        <w:rPr>
          <w:rFonts w:cs="Arial CYR" w:ascii="Arial CYR" w:hAnsi="Arial CYR"/>
          <w:color w:val="000000"/>
          <w:sz w:val="20"/>
          <w:szCs w:val="20"/>
        </w:rPr>
        <w:t xml:space="preserve"> признаки налогового резиденства США, и/или являющимися налоговыми резидентами США</w:t>
      </w:r>
      <w:r>
        <w:rPr>
          <w:rFonts w:cs="Arial" w:ascii="Arial" w:hAnsi="Arial"/>
          <w:sz w:val="20"/>
          <w:szCs w:val="20"/>
        </w:rPr>
        <w:t xml:space="preserve">, в связи с исполнением требований Закона США «О налоговой дисциплине в отношении иностранных счетов» </w:t>
      </w:r>
      <w:r>
        <w:rPr>
          <w:rFonts w:cs="Arial" w:ascii="Arial" w:hAnsi="Arial"/>
          <w:bCs/>
          <w:sz w:val="20"/>
          <w:szCs w:val="20"/>
        </w:rPr>
        <w:t>(Foreign Account Tax Compliance Act – FATCA), в соответствии с которым на Банк возлагаются следующие обязательства:</w:t>
      </w:r>
    </w:p>
    <w:p>
      <w:pPr>
        <w:pStyle w:val="Normal"/>
        <w:numPr>
          <w:ilvl w:val="3"/>
          <w:numId w:val="6"/>
        </w:numPr>
        <w:autoSpaceDE w:val="false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процедуру идентификации и надлежащей проверки клиентов – владельцев счетов, являющихся гражданами и резидентами США, имеющих</w:t>
      </w:r>
      <w:r>
        <w:rPr>
          <w:rFonts w:cs="Arial CYR" w:ascii="Arial CYR" w:hAnsi="Arial CYR"/>
          <w:color w:val="000000"/>
          <w:sz w:val="20"/>
          <w:szCs w:val="20"/>
        </w:rPr>
        <w:t xml:space="preserve"> признаки налогового резиденства США, и/или являющихся налоговыми резидентами США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autoSpaceDE w:val="false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лиц, указанных в п.3.4.13.1 настоящих Правил, ежегодно представлять в Службу внутренних доходов США сведения, включающие в себя, помимо прочего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>ФИО и адрес местожительства физического лица,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>индивидуальный номер налогоплательщика (ИНН) владельца счета,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>номер счета клиента,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>сведения об остатке средств и оборотах по счету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autoSpaceDE w:val="false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ерживать и переводить в Службу внутренних доходов США 30% (тридцать процентов) от сумм перечисляемых денежных средств, а также от сумм, полученных от продажи ценных бумаг, которые имеют признаки доходов из источников, подлежащих налогообложению в США, в пользу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>иностранных финансовых институтов, не заключивших соглашение со Службой внутренних доходов СШ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>юридических и физических лиц, отказавшихся предоставлять информацию и документы, необходимые для реализации требований FATCA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autoSpaceDE w:val="false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Передавать в Службу внутренних доходов США и/или американским налоговым агентам, уполномоченным Службой внутренних доходов США на удержание применимых налогов (далее по тексту именуемым – «Уполномоченные налоговые органы и агенты»), иную информацию и документы, необходимые для выполнения требований </w:t>
      </w:r>
      <w:r>
        <w:rPr>
          <w:rFonts w:cs="Arial" w:ascii="Arial" w:hAnsi="Arial"/>
          <w:sz w:val="20"/>
          <w:szCs w:val="20"/>
          <w:lang w:val="en-US"/>
        </w:rPr>
        <w:t>FAT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200"/>
        <w:ind w:left="720" w:hanging="0"/>
        <w:rPr>
          <w:rFonts w:cs="Arial"/>
          <w:b/>
          <w:b/>
        </w:rPr>
      </w:pPr>
      <w:r>
        <w:rPr>
          <w:rFonts w:cs="Arial"/>
          <w:b/>
          <w:kern w:val="2"/>
        </w:rPr>
        <w:t>РЕЖИМ СЧЕТА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  <w:t>Порядок открытия/закрытия Счета, порядок ведения Счета, режим Счета определяются Договором о предоставлении банковского продукта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  <w:t>Наложение ареста на денежные средства Клиента, находящиеся на Счете, а также иные ограничения его прав на распоряжение указанными денежными средствами, возможно только в случаях и порядке, установленных действующим законодательством Российской Федерации, Договором о предоставлении банковского продукта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  <w:t>При проведении конверсионной операции сумма зачисления, рассчитанная исходя из указанной Клиентом суммы списания и установленного Банком курса, округляется в сторону уменьшения до целого значения минимальной единицы валюты; сумма списания, рассчитанная исходя из указанной Клиентом суммы зачисления и установленного Банком курса, округляется в сторону увеличения до целого значения минимальной единицы валюты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 CYR" w:ascii="Arial CYR" w:hAnsi="Arial CYR"/>
          <w:color w:val="000000"/>
        </w:rPr>
        <w:t>В случае, если при поступлении в Банк денежных средств, предназначенных Клиенту, у Банка возникают сомнения в источнике их происхождения и/или правовом основании для их перечисления Клиенту, Банк осуществляет зачисление этих денежных средств на отдельный счет, на срок не превышающий 5 (пяти) рабочих дней, в течение которых Клиент обязуется по запросу Банка предоставить в Банк сведения и документы, подтверждающие источник происхождения денежных средств и основания для их зачисления. Если в установленный срок Клиент не предоставит в Банк запрошенные сведения и документы или предоставит их в неполном объеме, а также в случае предоставления ненадлежащим образом оформленных документов/сведений, Банк отказывает Клиенту в зачислении на Счет Клиента указанных денежных средств и осуществляет их возврат отправителю перевод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240" w:after="200"/>
        <w:ind w:left="720" w:hanging="0"/>
        <w:rPr>
          <w:rFonts w:cs="Arial"/>
          <w:b/>
          <w:b/>
        </w:rPr>
      </w:pPr>
      <w:r>
        <w:rPr>
          <w:rFonts w:cs="Arial"/>
          <w:b/>
          <w:kern w:val="2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Соблюдение положений Договора КБО является обязательным для Банка и Клиента/Представ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 несет ответственность за сохранность денежных средств на Счете при условии хранения Клиентом в тайне от третьих лиц реквизитов Счета, а также соблюдения положений настоящих Правил, Договора КБ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Клиент несет ответственность за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>все операции, по Счету, в т.ч. совершенные третьими лицам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/>
      </w:pPr>
      <w:r>
        <w:rPr>
          <w:rFonts w:cs="Arial"/>
        </w:rPr>
        <w:t>все операции в случае умышленных виновных действий Клиента по отношению к Банку и случаев, указанных в п.5.4 настоящих Правил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>самостоятельно несет ответственность за соответствие проводимых по Счету валютных операций действующему законодательству Российской Федераци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>самостоятельно несет ответственность за соответствие переводов, осуществляемых со Счета в иностранной валюте за границу Российской Федерации, требованиям международного законодательства, законодательства страны банка получателя, либо транзитного банка, участвующего в переводе денежных средств в части установленных таким законодательством экономических санкций (включая полное эмбарго), ограничивающих проведение таких финансовых опер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Банк освобождается от ответственности за возникшие убытки Клиента, если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/>
      </w:pPr>
      <w:r>
        <w:rPr>
          <w:rFonts w:cs="Arial"/>
          <w:kern w:val="2"/>
        </w:rPr>
        <w:t xml:space="preserve">после </w:t>
      </w:r>
      <w:r>
        <w:rPr>
          <w:rFonts w:cs="Arial"/>
        </w:rPr>
        <w:t>заключения Договора КБО реквизиты Счета попадут в распоряжение третьих лиц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>после заключения Договора КБО реквизиты Счета попадут в распоряжение третьих лиц по вине Клиент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  <w:kern w:val="2"/>
        </w:rPr>
      </w:pPr>
      <w:r>
        <w:rPr>
          <w:rFonts w:cs="Arial"/>
        </w:rPr>
        <w:t>перевод, осуществляемый Клиентом со Счета в иностранной валюте за границу Российской Федерации, подпадает под систему экономических санкций, установленных международным законодательством, законодательством страны банка получателя, либо транзитного банка, участвующего в переводе денежных средств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  <w:kern w:val="2"/>
        </w:rPr>
      </w:pPr>
      <w:r>
        <w:rPr>
          <w:rFonts w:cs="Arial CYR" w:ascii="Arial CYR" w:hAnsi="Arial CYR"/>
          <w:color w:val="000000"/>
        </w:rPr>
        <w:t>Банк отказал в заключении Договора КБО (открытии Счета), в совершении операций по поручению клиента (как расходных, так и приходных) на основании положений Закона 173-ФЗ и Закона 340-ФЗ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  <w:kern w:val="2"/>
        </w:rPr>
      </w:pPr>
      <w:r>
        <w:rPr>
          <w:rFonts w:cs="Arial CYR" w:ascii="Arial CYR" w:hAnsi="Arial CYR"/>
          <w:color w:val="000000"/>
        </w:rPr>
        <w:t>Банк отказал в заключении Договора КБО (открытии Счета) в случаях, предусмотренных настоящими Правилами</w:t>
      </w:r>
      <w:r>
        <w:rPr>
          <w:rFonts w:cs="Arial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 не несет ответственности, если операции по Счету задерживаются в результате ошибок Клиента и/или третьих лиц, допущенных при заполнении реквизитов документов при оформлении Клиентом и/или третьими лицами распоряжения на перечисление денежных средств со Счета и в других случаях, возникших не по вине Ба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роны освобождаются от ответственности за частичное или полное неисполнение обязательств по Договору КБО, если такое неисполнение произошло в результате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>форс-мажорных обстоятельств непреодолимой силы, носящих чрезвычайный, непредвиденный и непредотвратимый характер (стихийные бедствия, общественные явления, военные действия, пожары, аварии, акты террора, диверсия, саботаж, забастовки, массовые беспорядки, смена политического режима и иные политические осложнения и другие непредвиденные обстоятельства, не контролируемые Сторонами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>изменения действующего законодательства Российской Федерации (принятие решений органами законодательной и/или исполнительной власти о введении каких-либо обременений на доходы либо ограничения в совершении каких-либо действий и т.п.)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срок исполнения обязательств отодвигается соразмерно времени, в течение которого действовали такие обстоятельства, если исполнение обязательств остается возмож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За неисполнение или ненадлежащее исполнение своих обязательств Банк и Клиент несут ответственность в соответствии с настоящими Правилами, Договором КБО, Тарифами и действующим законодательством Российской Федерации.</w:t>
      </w:r>
    </w:p>
    <w:p>
      <w:pPr>
        <w:pStyle w:val="Style25"/>
        <w:numPr>
          <w:ilvl w:val="0"/>
          <w:numId w:val="2"/>
        </w:numPr>
        <w:tabs>
          <w:tab w:val="clear" w:pos="360"/>
          <w:tab w:val="left" w:pos="1080" w:leader="none"/>
        </w:tabs>
        <w:ind w:left="720" w:hanging="0"/>
        <w:rPr>
          <w:rFonts w:cs="Arial"/>
        </w:rPr>
      </w:pPr>
      <w:r>
        <w:rPr>
          <w:rFonts w:cs="Arial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споры, возникающие из Договора КБО или в связи с ним, в том числе касающиеся его заключения, изменения, исполнения, нарушения, расторжения, прекращения или недействительности, вследствие неосновательного обогащения, разрешаются в следующем порядке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>иски предъявляются в суд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Банк и Клиент признают юридическую значимость электронных документов, сформированных в соответствующих платежных системах при расчетах с использованием Карты и/или ее реквизитов, электронных документов, сформированных в Системе, документов, направленных в Банк посредством  электронной почты, в виде электронных копий c подписью Клиента, оформленных по форме, размещенной на сайте Банка в сети интернет по адресу www.uralsib.ru, с приложенными к ней электронными копиями подтверждающих документов (при необходимости) с адреса(-ов) электронной почты Клиента, указанного(-ых) в Заявлении, и их эквивалентность документам, совершенным в письменной форме на бумажном носителе и заверенным подписями Сторон Договора КБО. </w:t>
      </w:r>
      <w:r>
        <w:rPr>
          <w:rFonts w:cs="Arial" w:ascii="Arial" w:hAnsi="Arial"/>
          <w:spacing w:val="-8"/>
          <w:sz w:val="20"/>
          <w:szCs w:val="20"/>
        </w:rPr>
        <w:t xml:space="preserve">Указанные </w:t>
      </w:r>
      <w:r>
        <w:rPr>
          <w:rFonts w:cs="Arial" w:ascii="Arial" w:hAnsi="Arial"/>
          <w:sz w:val="20"/>
          <w:szCs w:val="20"/>
        </w:rPr>
        <w:t xml:space="preserve">электронные документы, а также выписки по операциям по Договору КБО могут использоваться в качестве доказательств при разрешении спор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реорганизации Банка в течение срока действия Договора КБО все права и обязанности Банка согласно Договору КБО переходят к его правопреемнику.</w:t>
      </w:r>
    </w:p>
    <w:p>
      <w:pPr>
        <w:pStyle w:val="Style25"/>
        <w:numPr>
          <w:ilvl w:val="0"/>
          <w:numId w:val="2"/>
        </w:numPr>
        <w:tabs>
          <w:tab w:val="clear" w:pos="360"/>
          <w:tab w:val="left" w:pos="1080" w:leader="none"/>
        </w:tabs>
        <w:ind w:left="720" w:hanging="0"/>
        <w:rPr>
          <w:rFonts w:cs="Arial"/>
        </w:rPr>
      </w:pPr>
      <w:r>
        <w:rPr>
          <w:rFonts w:cs="Arial"/>
        </w:rPr>
        <w:t>Срок действия Договора КОМПЛЕКСНОГО БАНКОВСКОГО ОБСЛУЖИВАНИЯ. порядок расторжения договора КОМПЛЕКСНОГО БАНКОВСКОГО ОБСЛУЖИВАНИЯ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/>
        </w:rPr>
        <w:t>Договор КБО вступает в силу с момента выполнения условий п.2.2 настоящих Правил и действует в течение неопределенного срока до полного исполнения Сторонами обязательств по Договору КБО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  <w:t>Договор КБО может быть расторгнут по инициативе любой из Сторон путем прекращения действия/расторжения всех заключенных в рамках него Договоров о предоставлении банковского продукта (при выполнении соответствующих ему обязательств Сторон) в соответствии с порядком, определенным каждым из Договоров о предоставлении банковского продукта, заключенным в рамках Договора КБО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  <w:t>Расторжение отдельного Договора о предоставлении банковского продукта, заключенного в рамках Договора КБО, не влечет за собой расторжения Договора КБО. Порядок расторжения отдельного Договора о предоставлении банковского продукта, заключенного в рамках Договора КБО, определен этим Договором о предоставлении банковского продукта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  <w:t>Отказ любой Стороны от Договора КБО не означает освобождения ее от обязательств по ранее совершенным операциям, в том числе оплаты необходимых расходов, комиссий Банку в соответствии с Тарифами, погашения задолженности перед Банком (в полном объеме)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/>
        </w:rPr>
        <w:t>Расторжение Договора КБО является основанием для закрытия Счета Клиента, если иное прямо не установлено Договором(-ами) о предоставлении банковского продукта. Закрытие Счета осуществляется в соответствии с порядком, установленным Договором о предоставлении банковского продукта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  <w:t>При прекращении действия (расторжении) Договора КБО ранее списанная согласно Тарифам плата (часть платы) за услуги (комиссии) Банка, Клиенту не возвращается и не учитывается в счет погашения задолженности Клиента перед Банком в рамках Договора КБО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  <w:t>Договор КБО считается расторгнутым после одновременного выполнения условий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/>
      </w:pPr>
      <w:r>
        <w:rPr>
          <w:rFonts w:cs="Arial"/>
        </w:rPr>
        <w:t>исполнения всех обязательств (в полном объеме) Сторонами в рамках Договора КБО, в т.ч. в рамках каждого отдельного Договора(-ов) о предоставлении банковского продукт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/>
      </w:pPr>
      <w:r>
        <w:rPr>
          <w:rFonts w:cs="Arial"/>
        </w:rPr>
        <w:t xml:space="preserve">с даты закрытия последнего Счета Клиента, открытого в рамках Договора КБО, в т.ч. в рамках каждого отдельного Договора(-ов) о предоставлении банковского продукта.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При необходимости внесения изменений в настоящие Правила и иные документы, которыми урегулированы отношения между Банком и Клиентом, в том числе - в Договоры о предоставлении банковского продукта, и/или Тарифы, Банк не менее, чем за 5 (пять) рабочих дней до даты вступления в силу таких изменений, обязуется довести их содержание до сведения Клиента путем размещения соответствующей информации в операционных залах Точек продаж, а также в сети интернет на сайте Банка www.uralsib.</w:t>
      </w:r>
      <w:r>
        <w:rPr>
          <w:lang w:val="en-US"/>
        </w:rPr>
        <w:t>r</w:t>
      </w:r>
      <w:r>
        <w:rPr/>
        <w:t>u, за исключением изменений, обусловленных требованиями законодательства Российской Федерации, более ранний срок вступления которых в силу определяется нормативными и правовыми актами Российской Федерации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В случае неполучения Банком возражений Клиента относительно вносимых изменений в настоящие Правила, Тарифы и иные документы, которыми урегулированы отношения между Банком и Клиентом, в течение 5 (пяти) рабочих дней с даты уведомления Клиента в соответствии с п.7.8, при условии, что Клиент продолжил пользоваться соответствующими услугами Банка, согласие Клиента на внесение изменений считается полученным, соглашение о вносимых изменениях считается достигнутым, а изменения считаются согласованными и принятыми для обязательного исполнения сторонами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/>
        <w:t>В случае несогласия с изменениями Клиент имеет право представить свои мотивированные возражения в письменной форме в срок, указанный в п.7.9. В случае отклонения Банком возражений Клиента последний имеет право отказаться от исполнения Договора в порядке, установленном п.3.1.4. настоящих Правил.</w:t>
      </w:r>
    </w:p>
    <w:p>
      <w:pPr>
        <w:pStyle w:val="Style25"/>
        <w:numPr>
          <w:ilvl w:val="0"/>
          <w:numId w:val="2"/>
        </w:numPr>
        <w:tabs>
          <w:tab w:val="clear" w:pos="360"/>
          <w:tab w:val="left" w:pos="1080" w:leader="none"/>
        </w:tabs>
        <w:ind w:left="720" w:hanging="0"/>
        <w:rPr>
          <w:rFonts w:cs="Arial"/>
        </w:rPr>
      </w:pPr>
      <w:r>
        <w:rPr>
          <w:rFonts w:cs="Arial"/>
        </w:rPr>
        <w:t>прочие условия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  <w:t>При информировании Клиента почтовой связью или по электронным каналам связи или по телефонам (в т.ч. по мобильному, стационарному, посредством факсимильной связи) Банк не гарантирует и не несет ответственности за сохранение конфиденциальности пересылаемой информации. Клиент осведомлен о том, что информация, направляемая почтовой связью или по электронным каналам связи или по телефонам (в т.ч. по мобильному, стационарному, посредством факсимильной связи), может быть перехвачена, прочитана и изменена третьими лицами. Клиент согласен получать от Банка информацию на имеющиеся в распоряжении Банка: домашний адрес (или адрес регистрации) и/или электронный адрес и/или по телефону (в т.ч. по мобильному, стационарному, посредством факсимильной связи). Клиент согласен с тем, что Банк не обязан требовать доказательств того, что информация принимается самим Клиентом, и Банк не несет риск последствий непредъявления такого треб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Банк не несет ответственности за сбои в работе почтовой связи, интернета, сетей связи, возникшие по не зависящим от Банка причинам и повлекшие за собой несвоевременное получение или неполучение Клиентом уведомлений Банка и Выписок. Банк освобождается от имущественной ответственности в случае технических сбоев (отключение/повреждение электропитания и сетей связи, сбои программного обеспечения процессингового центра и базы данных Банка, технические сбои в платежных системах), повлекшие за собой невыполнение Банком условий Договора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/>
        </w:rPr>
        <w:t>Любое уведомление или иное сообщение, направляемое Сторонами друг другу, должно быть совершено в письменной форме, если Правилами и/или Договором КБО прямо не установлено иное. Такое уведомление или сообщение считается совершенным надлежащим образом, если оно направлено адресату посыльным, заказным письмом, авиапочтой, телексом, телефаксом или посредством электронной почты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/>
      </w:pPr>
      <w:r>
        <w:rPr>
          <w:rFonts w:cs="Arial"/>
        </w:rPr>
        <w:t>Банком: по адресу(-ам), указанному(-ым) в Заявлении и/или иным адресам Клиента, имеющимся в распоряжении Банка, и за подписью уполномоченного лиц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>Клиентом: по адресу Точки продаж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, и за подписью Клиента, с адреса(-ов) электронной почты, указанного(-ых) в Заявлении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 CYR" w:ascii="Arial CYR" w:hAnsi="Arial CYR"/>
          <w:bCs/>
          <w:color w:val="000000"/>
        </w:rPr>
        <w:t>Клиент предоставляет Банку согласие и заверяет Банк, что получил согласия от своих</w:t>
      </w:r>
      <w:r>
        <w:rPr>
          <w:rFonts w:cs="Arial CYR" w:ascii="Arial CYR" w:hAnsi="Arial CYR"/>
          <w:bCs/>
          <w:color w:val="C00000"/>
        </w:rPr>
        <w:t xml:space="preserve"> </w:t>
      </w:r>
      <w:r>
        <w:rPr>
          <w:rFonts w:cs="Arial CYR" w:ascii="Arial CYR" w:hAnsi="Arial CYR"/>
          <w:bCs/>
          <w:color w:val="000000"/>
        </w:rPr>
        <w:t>представителей, бенефициарных владельцев, контрагентов (далее – «связанные лица») на передачу Банку и банкам-корреспондентам, в том числе зарегистрированным в иностранных государствах, информации о Клиенте и связанных лицах, а также находящихся в распоряжении Банка документов (их копий) Клиента и связанных лиц, если такая передача требуется для надлежащего исполнения осуществляемых по поручению Клиента банковских операций, в частности для выполнения Банком и/или третьими лицами требований применимого законодательства и/или внутренних нормативных документов о противодействии отмыванию денежных средств, финансированию терроризма и финансированию распространения оружия массового уничтожения.</w:t>
      </w:r>
    </w:p>
    <w:p>
      <w:pPr>
        <w:pStyle w:val="Style25"/>
        <w:numPr>
          <w:ilvl w:val="0"/>
          <w:numId w:val="2"/>
        </w:numPr>
        <w:tabs>
          <w:tab w:val="clear" w:pos="360"/>
          <w:tab w:val="left" w:pos="1080" w:leader="none"/>
        </w:tabs>
        <w:ind w:left="720" w:hanging="0"/>
        <w:rPr>
          <w:rFonts w:cs="Arial"/>
        </w:rPr>
      </w:pPr>
      <w:r>
        <w:rPr>
          <w:rFonts w:cs="Arial"/>
        </w:rPr>
        <w:t>приложения к правила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Следующие Приложения являются неотъемлемой частью настоящих Правил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риложение №1</w:t>
      </w:r>
      <w:r>
        <w:rPr>
          <w:rFonts w:cs="Arial" w:ascii="Arial" w:hAnsi="Arial"/>
          <w:kern w:val="2"/>
          <w:sz w:val="20"/>
          <w:szCs w:val="20"/>
        </w:rPr>
        <w:t xml:space="preserve"> «Условия выпуска, обслуживания и пользования картами</w:t>
      </w:r>
      <w:r>
        <w:rPr>
          <w:rFonts w:cs="Arial" w:ascii="Arial" w:hAnsi="Arial"/>
          <w:sz w:val="20"/>
          <w:szCs w:val="20"/>
        </w:rPr>
        <w:t>, эмитированными Публичным акционерным обществом «БАНК УРАЛСИБ»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Приложение №2 «Условия размещения вкладов физических лиц в Публичном акционерном обществе «БАНК УРАЛСИБ»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Приложение №3 «Условия пользования текущими банковскими счетами в Публичном акционерном обществе «БАНК УРАЛСИБ»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 «Условия дистанционного банковского обслуживания физических лиц в Публичном акционерном обществе «БАНК УРАЛСИБ»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риложение №5 «Условия размещения вкладов физических лиц в драгоценных металлах в Публичном акционерном обществе «БАНК УРАЛСИБ»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риложение №6 «Условия оказания услуги перевода денежных средств в рамках Системы быстрых платежей в Публичном акционерном обществ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«БАНК УРАЛСИБ».</w:t>
      </w:r>
    </w:p>
    <w:p>
      <w:pPr>
        <w:pStyle w:val="Style25"/>
        <w:numPr>
          <w:ilvl w:val="0"/>
          <w:numId w:val="2"/>
        </w:numPr>
        <w:tabs>
          <w:tab w:val="clear" w:pos="360"/>
          <w:tab w:val="left" w:pos="1080" w:leader="none"/>
        </w:tabs>
        <w:ind w:left="720" w:hanging="0"/>
        <w:rPr>
          <w:rFonts w:cs="Arial"/>
        </w:rPr>
      </w:pPr>
      <w:r>
        <w:rPr>
          <w:rFonts w:cs="Arial"/>
        </w:rPr>
        <w:t>АДРЕС И РЕКВИЗИТЫ БАНКА</w:t>
      </w:r>
    </w:p>
    <w:p>
      <w:pPr>
        <w:pStyle w:val="PlainTex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е акционерное общество «БАНК УРАЛСИБ»</w:t>
      </w:r>
    </w:p>
    <w:p>
      <w:pPr>
        <w:pStyle w:val="PlainTex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Ефремова, 8, г. Москва, Россия, 119048</w:t>
      </w:r>
    </w:p>
    <w:p>
      <w:pPr>
        <w:pStyle w:val="PlainText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НН 0274062111</w:t>
      </w:r>
    </w:p>
    <w:p>
      <w:pPr>
        <w:pStyle w:val="PlainTex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44525787</w:t>
      </w:r>
    </w:p>
    <w:p>
      <w:pPr>
        <w:pStyle w:val="PlainText"/>
        <w:ind w:left="720" w:hanging="0"/>
        <w:jc w:val="both"/>
        <w:rPr/>
      </w:pPr>
      <w:r>
        <w:rPr>
          <w:rFonts w:cs="Arial" w:ascii="Arial" w:hAnsi="Arial"/>
        </w:rPr>
        <w:t xml:space="preserve">к/с №30101810100000000787 в </w:t>
      </w:r>
      <w:r>
        <w:rPr>
          <w:rFonts w:cs="Arial" w:ascii="Arial" w:hAnsi="Arial"/>
          <w:b/>
          <w:color w:val="000000"/>
          <w:shd w:fill="FFFFFF" w:val="clear"/>
        </w:rPr>
        <w:t>ГУ Банка России по Центральному федеральному округу</w:t>
      </w:r>
      <w:r>
        <w:rPr>
          <w:rFonts w:cs="Arial" w:ascii="Arial" w:hAnsi="Arial"/>
        </w:rPr>
        <w:t>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16" w:before="0" w:after="120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Номер телефона единой справочной Банка: 8 (495) 723-77-77 - по Москве; 8 (800) 200-55-20 - по России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8000"/>
        <w:sz w:val="16"/>
        <w:szCs w:val="20"/>
      </w:rPr>
    </w:pPr>
    <w:r>
      <w:rPr>
        <w:rFonts w:cs="Arial" w:ascii="Arial" w:hAnsi="Arial"/>
        <w:color w:val="008000"/>
        <w:sz w:val="16"/>
        <w:szCs w:val="20"/>
      </w:rPr>
      <w:t>16 2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Информация об адресах Точек продаж размещается в сети интернет на сайте Банка: </w:t>
      </w:r>
      <w:hyperlink r:id="rId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uralsib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8">
    <w:lvl w:ilvl="0">
      <w:start w:val="3"/>
      <w:numFmt w:val="decimal"/>
      <w:lvlText w:val="3.4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0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284"/>
        </w:tabs>
        <w:ind w:left="2284" w:hanging="360"/>
      </w:pPr>
      <w:rPr>
        <w:rFonts w:ascii="Arial" w:hAnsi="Arial" w:cs="Aria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3z3">
    <w:name w:val="WW8Num3z3"/>
    <w:qFormat/>
    <w:rPr>
      <w:b/>
      <w:strike w:val="false"/>
      <w:dstrike w:val="false"/>
    </w:rPr>
  </w:style>
  <w:style w:type="character" w:styleId="WW8Num3z4">
    <w:name w:val="WW8Num3z4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  <w:strike w:val="false"/>
      <w:dstrike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b/>
      <w:strike w:val="false"/>
      <w:dstrike w:val="false"/>
      <w:color w:val="000000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7z2">
    <w:name w:val="WW8Num17z2"/>
    <w:qFormat/>
    <w:rPr>
      <w:b/>
      <w:sz w:val="20"/>
      <w:szCs w:val="20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4">
    <w:name w:val="Текстовый Знак"/>
    <w:qFormat/>
    <w:rPr>
      <w:rFonts w:ascii="Arial" w:hAnsi="Arial" w:cs="Arial"/>
      <w:lang w:val="ru-RU" w:bidi="ar-SA"/>
    </w:rPr>
  </w:style>
  <w:style w:type="character" w:styleId="Style15">
    <w:name w:val="Разновидность документа Знак"/>
    <w:qFormat/>
    <w:rPr>
      <w:rFonts w:ascii="Arial" w:hAnsi="Arial" w:cs="Arial"/>
      <w:b/>
      <w:sz w:val="24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6">
    <w:name w:val="Пункт договора Знак"/>
    <w:basedOn w:val="Style14"/>
    <w:qFormat/>
    <w:rPr/>
  </w:style>
  <w:style w:type="character" w:styleId="Style17">
    <w:name w:val="Вид документа Знак"/>
    <w:qFormat/>
    <w:rPr>
      <w:rFonts w:ascii="Arial" w:hAnsi="Arial" w:cs="Arial"/>
      <w:b/>
      <w:caps/>
      <w:sz w:val="28"/>
      <w:lang w:val="ru-RU" w:bidi="ar-SA"/>
    </w:rPr>
  </w:style>
  <w:style w:type="character" w:styleId="InternetLink">
    <w:name w:val="Hyperlink"/>
    <w:rPr>
      <w:color w:val="FFFFFF"/>
      <w:u w:val="single"/>
    </w:rPr>
  </w:style>
  <w:style w:type="character" w:styleId="Style18">
    <w:name w:val="Подпункт договора Знак"/>
    <w:basedOn w:val="Style1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 таблице Знак"/>
    <w:qFormat/>
    <w:rPr>
      <w:rFonts w:ascii="Arial" w:hAnsi="Arial" w:cs="Arial"/>
      <w:caps/>
      <w:sz w:val="12"/>
      <w:szCs w:val="12"/>
      <w:lang w:val="ru-RU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азновидность документа"/>
    <w:basedOn w:val="Style20"/>
    <w:qFormat/>
    <w:pPr>
      <w:spacing w:before="0" w:after="40"/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Пункт договора"/>
    <w:basedOn w:val="Style20"/>
    <w:qFormat/>
    <w:pPr>
      <w:numPr>
        <w:ilvl w:val="0"/>
        <w:numId w:val="7"/>
      </w:numPr>
    </w:pPr>
    <w:rPr/>
  </w:style>
  <w:style w:type="paragraph" w:styleId="Style23">
    <w:name w:val="Подпункт договора"/>
    <w:basedOn w:val="Style22"/>
    <w:qFormat/>
    <w:pPr>
      <w:widowControl/>
      <w:numPr>
        <w:ilvl w:val="0"/>
        <w:numId w:val="7"/>
      </w:numPr>
    </w:pPr>
    <w:rPr/>
  </w:style>
  <w:style w:type="paragraph" w:styleId="Style24">
    <w:name w:val="Подподпункт договора"/>
    <w:basedOn w:val="Style23"/>
    <w:qFormat/>
    <w:pPr>
      <w:numPr>
        <w:ilvl w:val="0"/>
        <w:numId w:val="7"/>
      </w:numPr>
      <w:tabs>
        <w:tab w:val="clear" w:pos="708"/>
        <w:tab w:val="left" w:pos="360" w:leader="none"/>
      </w:tabs>
    </w:pPr>
    <w:rPr/>
  </w:style>
  <w:style w:type="paragraph" w:styleId="Style25">
    <w:name w:val="Раздел договора"/>
    <w:basedOn w:val="Style20"/>
    <w:next w:val="Style22"/>
    <w:qFormat/>
    <w:pPr>
      <w:keepNext w:val="true"/>
      <w:keepLines/>
      <w:numPr>
        <w:ilvl w:val="0"/>
        <w:numId w:val="7"/>
      </w:numPr>
      <w:tabs>
        <w:tab w:val="clear" w:pos="708"/>
        <w:tab w:val="left" w:pos="360" w:leader="none"/>
      </w:tabs>
      <w:spacing w:before="240" w:after="200"/>
      <w:ind w:left="953" w:hanging="227"/>
      <w:jc w:val="left"/>
    </w:pPr>
    <w:rPr>
      <w:b/>
      <w:cap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6">
    <w:name w:val="Вид документа"/>
    <w:basedOn w:val="Style20"/>
    <w:qFormat/>
    <w:pPr>
      <w:jc w:val="center"/>
    </w:pPr>
    <w:rPr>
      <w:b/>
      <w:caps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jc w:val="both"/>
    </w:pPr>
    <w:rPr>
      <w:szCs w:val="20"/>
    </w:rPr>
  </w:style>
  <w:style w:type="paragraph" w:styleId="Style27">
    <w:name w:val="текст в таблице"/>
    <w:basedOn w:val="Style20"/>
    <w:qFormat/>
    <w:pPr>
      <w:jc w:val="left"/>
    </w:pPr>
    <w:rPr>
      <w:rFonts w:cs="Arial"/>
      <w:cap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nkuralsib.ru/" TargetMode="External"/><Relationship Id="rId5" Type="http://schemas.openxmlformats.org/officeDocument/2006/relationships/hyperlink" Target="http://www.bankuralsib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ankuralsi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53:00Z</dcterms:created>
  <dc:creator>Сотрудник</dc:creator>
  <dc:description/>
  <cp:keywords/>
  <dc:language>en-US</dc:language>
  <cp:lastModifiedBy>Медведева Наталия Анатольевна</cp:lastModifiedBy>
  <cp:lastPrinted>2015-10-15T10:34:00Z</cp:lastPrinted>
  <dcterms:modified xsi:type="dcterms:W3CDTF">2021-06-25T08:47:00Z</dcterms:modified>
  <cp:revision>15</cp:revision>
  <dc:subject/>
  <dc:title>УТВЕРЖДЕНО</dc:title>
</cp:coreProperties>
</file>