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-2700" w:leader="none"/>
          <w:tab w:val="center" w:pos="4153" w:leader="none"/>
          <w:tab w:val="right" w:pos="8306" w:leader="none"/>
        </w:tabs>
        <w:ind w:left="581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23265</wp:posOffset>
                </wp:positionH>
                <wp:positionV relativeFrom="paragraph">
                  <wp:posOffset>-257810</wp:posOffset>
                </wp:positionV>
                <wp:extent cx="7605395" cy="565785"/>
                <wp:effectExtent l="635" t="0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5360" cy="565920"/>
                          <a:chOff x="0" y="0"/>
                          <a:chExt cx="7605360" cy="565920"/>
                        </a:xfrm>
                      </wpg:grpSpPr>
                      <wps:wsp>
                        <wps:cNvSpPr txBox="1"/>
                        <wps:spPr>
                          <a:xfrm>
                            <a:off x="5615280" y="88920"/>
                            <a:ext cx="1761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3882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3882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3882"/>
                                  <w:lang w:bidi="ar-SA" w:val="en-US"/>
                                </w:rPr>
                                <w:t>uralsib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3882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3882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523080"/>
                            <a:ext cx="7597800" cy="42480"/>
                          </a:xfrm>
                          <a:prstGeom prst="rect">
                            <a:avLst/>
                          </a:prstGeom>
                          <a:solidFill>
                            <a:srgbClr val="74aa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7597800" cy="42480"/>
                          </a:xfrm>
                          <a:prstGeom prst="rect">
                            <a:avLst/>
                          </a:prstGeom>
                          <a:solidFill>
                            <a:srgbClr val="fad8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C:\Users\CherkasovaKA\Desktop\РБ\Лого\Лого_БАНК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040" y="0"/>
                            <a:ext cx="180396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56.95pt;margin-top:-20.3pt;width:598.85pt;height:44.55pt" coordorigin="-1139,-406" coordsize="11977,8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4;top:-266;width:277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3882"/>
                            <w:lang w:val="en-US" w:bidi="ar-SA"/>
                          </w:rPr>
                          <w:t>www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3882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3882"/>
                            <w:lang w:bidi="ar-SA" w:val="en-US"/>
                          </w:rPr>
                          <w:t>uralsib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3882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3882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ольник 3" fillcolor="#74aa5c" stroked="f" o:allowincell="f" style="position:absolute;left:-1127;top:418;width:11964;height:66;mso-wrap-style:none;v-text-anchor:middle">
                  <v:fill o:detectmouseclick="t" type="solid" color2="#8b55a3"/>
                  <v:stroke color="#3465a4" joinstyle="round" endcap="flat"/>
                  <w10:wrap type="none"/>
                </v:rect>
                <v:rect id="shape_0" ID="Прямоугольник 5" fillcolor="#fad81a" stroked="f" o:allowincell="f" style="position:absolute;left:-1139;top:350;width:11964;height:66;mso-wrap-style:none;v-text-anchor:middle">
                  <v:fill o:detectmouseclick="t" type="solid" color2="#0527e5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19;top:-406;width:2840;height:6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before="24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тариф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</w:rPr>
        <w:t xml:space="preserve">ПАО «БАНК УРАЛСИБ» для физических лиц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служивание дебетовых карт «</w:t>
      </w:r>
      <w:r>
        <w:rPr>
          <w:rFonts w:cs="Arial" w:ascii="Arial" w:hAnsi="Arial"/>
          <w:b/>
          <w:bCs/>
        </w:rPr>
        <w:t>Почетный пенсионер</w:t>
      </w:r>
      <w:r>
        <w:rPr>
          <w:rFonts w:cs="Arial" w:ascii="Arial" w:hAnsi="Arial"/>
          <w:b/>
        </w:rPr>
        <w:t>»»</w:t>
      </w:r>
      <w:r>
        <w:rPr>
          <w:rFonts w:cs="Arial" w:ascii="Arial" w:hAnsi="Arial"/>
          <w:b/>
          <w:vertAlign w:val="superscript"/>
        </w:rPr>
        <w:t xml:space="preserve">1 </w:t>
      </w:r>
      <w:r>
        <w:rPr>
          <w:rFonts w:cs="Arial" w:ascii="Arial" w:hAnsi="Arial"/>
          <w:b/>
        </w:rPr>
        <w:t>(в российских рублях)</w:t>
      </w:r>
    </w:p>
    <w:p>
      <w:pPr>
        <w:pStyle w:val="Normal"/>
        <w:tabs>
          <w:tab w:val="clear" w:pos="708"/>
          <w:tab w:val="center" w:pos="5116" w:leader="none"/>
          <w:tab w:val="left" w:pos="7119" w:leader="none"/>
        </w:tabs>
        <w:ind w:left="-357" w:right="-38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16" w:leader="none"/>
          <w:tab w:val="left" w:pos="7119" w:leader="none"/>
        </w:tabs>
        <w:ind w:left="-357" w:right="-1" w:hanging="0"/>
        <w:jc w:val="righ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Тарифы действуют с 02.08.2021 (Приказ от  №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1"/>
        <w:gridCol w:w="4311"/>
        <w:gridCol w:w="1342"/>
        <w:gridCol w:w="1413"/>
        <w:gridCol w:w="1212"/>
        <w:gridCol w:w="1286"/>
      </w:tblGrid>
      <w:tr>
        <w:trPr>
          <w:tblHeader w:val="true"/>
          <w:trHeight w:val="149" w:hRule="atLeast"/>
          <w:cantSplit w:val="true"/>
        </w:trPr>
        <w:tc>
          <w:tcPr>
            <w:tcW w:w="49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caps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caps/>
                <w:sz w:val="12"/>
                <w:szCs w:val="12"/>
              </w:rPr>
              <w:t xml:space="preserve">Перечень услуг и условий обслуживания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2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>Пенсионная карта «Почетный пенсионер»</w:t>
            </w:r>
          </w:p>
        </w:tc>
      </w:tr>
      <w:tr>
        <w:trPr>
          <w:tblHeader w:val="true"/>
          <w:trHeight w:val="771" w:hRule="atLeast"/>
          <w:cantSplit w:val="true"/>
        </w:trPr>
        <w:tc>
          <w:tcPr>
            <w:tcW w:w="49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aps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caps/>
                <w:sz w:val="12"/>
                <w:szCs w:val="12"/>
                <w:vertAlign w:val="superscri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>Дебетовая Карта ПЛАТЕЖНОЙ СИСТЕМЫ «МИР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 xml:space="preserve">Дебетовая Карта ПЛАТЕЖНОЙ СИСТЕМЫ «МИР» забота </w:t>
            </w:r>
            <w:r>
              <w:rPr>
                <w:rFonts w:cs="Arial" w:ascii="Arial" w:hAnsi="Arial"/>
                <w:bCs/>
                <w:cap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>Дебетовая Карта ПЛАТЕЖНОЙ СИСТЕМЫ «МИР» моментального выпуска</w:t>
            </w:r>
            <w:r>
              <w:rPr>
                <w:rFonts w:cs="Arial" w:ascii="Arial" w:hAnsi="Arial"/>
                <w:bCs/>
                <w:caps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2"/>
                <w:szCs w:val="12"/>
                <w:lang w:val="en-US"/>
              </w:rPr>
              <w:t>Visa Classic light non-personalised)</w:t>
            </w:r>
            <w:r>
              <w:rPr>
                <w:rFonts w:cs="Arial" w:ascii="Arial" w:hAnsi="Arial"/>
                <w:caps/>
                <w:sz w:val="12"/>
                <w:szCs w:val="12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138" w:hRule="atLeast"/>
          <w:cantSplit w:val="true"/>
        </w:trPr>
        <w:tc>
          <w:tcPr>
            <w:tcW w:w="4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действия Карты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3 года</w:t>
            </w:r>
          </w:p>
        </w:tc>
      </w:tr>
      <w:tr>
        <w:trPr>
          <w:trHeight w:val="138" w:hRule="atLeast"/>
          <w:cantSplit w:val="true"/>
        </w:trPr>
        <w:tc>
          <w:tcPr>
            <w:tcW w:w="4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люта Картсчета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российский рубль (далее – руб.)</w:t>
            </w:r>
          </w:p>
        </w:tc>
      </w:tr>
      <w:tr>
        <w:trPr>
          <w:trHeight w:val="138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.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ыпуск Основной карты  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ссия не взимаетс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</w:tr>
      <w:tr>
        <w:trPr>
          <w:trHeight w:val="218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.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еревыпуск Основной карты по окончании срока действия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16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.</w:t>
            </w:r>
          </w:p>
        </w:tc>
        <w:tc>
          <w:tcPr>
            <w:tcW w:w="956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иссия за подключение Основной карты к сервисам расчетно-кассового обслуживания Банка:</w:t>
            </w:r>
          </w:p>
        </w:tc>
      </w:tr>
      <w:tr>
        <w:trPr>
          <w:trHeight w:val="14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3.1.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2"/>
              <w:ind w:left="0" w:right="124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При выпуске Основной карты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3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3.2.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2"/>
              <w:ind w:left="0" w:right="124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По истечении первого и каждого последующего года действия Основной карты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162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ыпуск Дополнительно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арты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ссия не взимает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</w:tr>
      <w:tr>
        <w:trPr>
          <w:trHeight w:val="3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еревыпуск Дополнительной карты по окончании срока действия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ссия не взимает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</w:tr>
      <w:tr>
        <w:trPr>
          <w:trHeight w:val="172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9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иссия за подключение Дополнительной карты к сервисам расчетно-кассового обслуживания Банка:</w:t>
            </w:r>
          </w:p>
        </w:tc>
      </w:tr>
      <w:tr>
        <w:trPr>
          <w:trHeight w:val="158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1.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2"/>
              <w:ind w:left="0" w:right="124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При выпуске Дополнительной карты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ссия не взимает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</w:tr>
      <w:tr>
        <w:trPr>
          <w:trHeight w:val="3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6.2.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2"/>
              <w:ind w:left="0" w:right="124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По истечении первого и каждого последующего года действия Дополнительной карты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ссия не взимает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</w:tr>
      <w:tr>
        <w:trPr>
          <w:trHeight w:val="3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7.</w:t>
            </w:r>
          </w:p>
        </w:tc>
        <w:tc>
          <w:tcPr>
            <w:tcW w:w="9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выпус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Основной / Дополнительной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арты в случаях утраты, порчи Карты, смены фамилии / имени / отчества Держателя, смене или утрате ПИН-кода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, 6, 7</w:t>
            </w:r>
          </w:p>
        </w:tc>
      </w:tr>
      <w:tr>
        <w:trPr>
          <w:trHeight w:val="16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7.1.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2"/>
              <w:tabs>
                <w:tab w:val="clear" w:pos="2532"/>
                <w:tab w:val="left" w:pos="304" w:leader="none"/>
              </w:tabs>
              <w:ind w:left="124" w:right="12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с прежним сроком действия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109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7.2.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2"/>
              <w:tabs>
                <w:tab w:val="clear" w:pos="2532"/>
                <w:tab w:val="left" w:pos="304" w:leader="none"/>
              </w:tabs>
              <w:ind w:left="124" w:right="12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с прежним сроком действия в случае компрометации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132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8.</w:t>
            </w:r>
          </w:p>
        </w:tc>
        <w:tc>
          <w:tcPr>
            <w:tcW w:w="9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числение процентов на остаток денежных средств на Картсчете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8.1.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-ItalicMT" w:ascii="Arial-ItalicMT" w:hAnsi="Arial-ItalicMT"/>
                <w:i/>
                <w:iCs/>
                <w:sz w:val="16"/>
                <w:szCs w:val="16"/>
              </w:rPr>
              <w:t xml:space="preserve">Первый месяц после открытия счет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9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</w:rPr>
              <w:t xml:space="preserve">, а также в последующие месяцы при объеме ежемесячных расходных безналичных операци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</w:rPr>
              <w:t xml:space="preserve">по Карте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1</w:t>
            </w:r>
            <w:r>
              <w:rPr>
                <w:rFonts w:cs="Arial-ItalicMT" w:ascii="Arial-ItalicMT" w:hAnsi="Arial-ItalicMT"/>
                <w:iCs/>
                <w:sz w:val="16"/>
                <w:szCs w:val="16"/>
              </w:rPr>
              <w:t xml:space="preserve"> 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</w:rPr>
              <w:t>от 5 000 рублей (включительно)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до 500 000 руб. (включительно) - 4,5% годов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на сумму, превышающую 500 000 руб. – 0,25%</w:t>
            </w:r>
          </w:p>
        </w:tc>
      </w:tr>
      <w:tr>
        <w:trPr>
          <w:trHeight w:val="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8.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2"/>
              <w:tabs>
                <w:tab w:val="clear" w:pos="2532"/>
              </w:tabs>
              <w:ind w:left="0" w:right="12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-ItalicMT" w:ascii="Arial-ItalicMT" w:hAnsi="Arial-ItalicMT"/>
                <w:i/>
                <w:iCs/>
                <w:sz w:val="16"/>
                <w:szCs w:val="16"/>
              </w:rPr>
              <w:t xml:space="preserve">При объеме ежемесячных расходных безналичных операци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Arial-ItalicMT" w:ascii="Arial-ItalicMT" w:hAnsi="Arial-ItalicMT"/>
                <w:i/>
                <w:iCs/>
                <w:sz w:val="16"/>
                <w:szCs w:val="16"/>
              </w:rPr>
              <w:t xml:space="preserve">по Карте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1</w:t>
            </w:r>
            <w:r>
              <w:rPr>
                <w:rFonts w:cs="Arial-ItalicMT" w:ascii="Arial-ItalicMT" w:hAnsi="Arial-ItalicMT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до 5 000 руб. 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25%</w:t>
            </w:r>
          </w:p>
        </w:tc>
      </w:tr>
      <w:tr>
        <w:trPr>
          <w:trHeight w:val="17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9.</w:t>
            </w:r>
          </w:p>
        </w:tc>
        <w:tc>
          <w:tcPr>
            <w:tcW w:w="9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дача наличных денежных средств по Карте в пунктах выдачи наличных (далее – ПВН) и банкоматах, организованных:</w:t>
            </w:r>
          </w:p>
        </w:tc>
      </w:tr>
      <w:tr>
        <w:trPr>
          <w:trHeight w:val="16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.1.</w:t>
            </w:r>
          </w:p>
        </w:tc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ПАО «БАНК УРАЛСИБ» </w:t>
            </w:r>
          </w:p>
        </w:tc>
      </w:tr>
      <w:tr>
        <w:trPr>
          <w:trHeight w:val="14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9.1.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банкоматах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15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9.1.2.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 ПВН 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08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9.2.</w:t>
            </w:r>
          </w:p>
        </w:tc>
        <w:tc>
          <w:tcPr>
            <w:tcW w:w="9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сторонними банками на территории Российской Федерации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iCs/>
                <w:sz w:val="16"/>
                <w:szCs w:val="16"/>
              </w:rPr>
              <w:t>:</w:t>
            </w:r>
          </w:p>
        </w:tc>
      </w:tr>
      <w:tr>
        <w:trPr>
          <w:trHeight w:val="208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9.2.1.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 сумме операции от 3000 руб. (включительно) (под суммой операции подразумевается сумма списания со счета Клиента в валюте счета)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08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9.2.2.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 сумме операции до 3000 руб. (под суммой операции подразумевается сумма списания со счета Клиента в валюте счета)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руб.</w:t>
            </w:r>
          </w:p>
        </w:tc>
      </w:tr>
      <w:tr>
        <w:trPr>
          <w:trHeight w:val="188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9.3.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2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сторонними банками за пределами Российской Федераци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 от суммы операции, но не менее 110 руб.</w:t>
            </w:r>
          </w:p>
        </w:tc>
      </w:tr>
      <w:tr>
        <w:trPr>
          <w:trHeight w:val="136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0.</w:t>
            </w:r>
          </w:p>
        </w:tc>
        <w:tc>
          <w:tcPr>
            <w:tcW w:w="9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2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ыдача наличных денежных средств с Картсчета (без использования карты) в ПВН, организованных Филиалом ПАО «БАНК УРАЛСИБ», в котором открыт данный Картсчет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3, 14, 1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128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0.1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сумме операции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до 1 000 000 руб. (включительно)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 от суммы операции</w:t>
            </w:r>
          </w:p>
        </w:tc>
      </w:tr>
      <w:tr>
        <w:trPr>
          <w:trHeight w:val="128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0.2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сумме операции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свыше 1 000 000 руб. до 3 000 000 руб. (включительно)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% от суммы операции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6</w:t>
            </w:r>
          </w:p>
        </w:tc>
      </w:tr>
      <w:tr>
        <w:trPr>
          <w:trHeight w:val="260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0.3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сумме операции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свыше 3 000 000 руб. 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% от суммы операции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7</w:t>
            </w:r>
          </w:p>
        </w:tc>
      </w:tr>
      <w:tr>
        <w:trPr>
          <w:trHeight w:val="430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1.</w:t>
            </w:r>
          </w:p>
        </w:tc>
        <w:tc>
          <w:tcPr>
            <w:tcW w:w="956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2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числение на Картсчет денежных средств, внесенных посредством банкоматов с функцией приема наличных денежных средств и банковских платежных терминалов (далее – БПТ)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95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1.1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банкоматах и БПТ ПАО «БАНК УРАЛСИБ»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70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1.2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в банкомата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банков согласно перечню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9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5% от суммы операции</w:t>
            </w:r>
          </w:p>
        </w:tc>
      </w:tr>
      <w:tr>
        <w:trPr>
          <w:trHeight w:val="110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956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Безналичный перевод денежных средств по картам международных платежных систе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16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1.</w:t>
            </w:r>
          </w:p>
        </w:tc>
        <w:tc>
          <w:tcPr>
            <w:tcW w:w="956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банкоматах и БПТ ПАО «БАНК УРАЛСИБ»:</w:t>
            </w:r>
          </w:p>
        </w:tc>
      </w:tr>
      <w:tr>
        <w:trPr>
          <w:trHeight w:val="147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cap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.1.1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25" w:right="125" w:hanging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 Карты ПАО «БАНК УРАЛСИБ» на Карту ПАО «БАНК УРАЛСИБ»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147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cap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.1.2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25" w:right="125" w:hanging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 Карты 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 Карту банков согласно перечню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9</w:t>
            </w:r>
          </w:p>
        </w:tc>
        <w:tc>
          <w:tcPr>
            <w:tcW w:w="525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% от суммы операции, но не менее 60 руб.</w:t>
            </w:r>
          </w:p>
        </w:tc>
      </w:tr>
      <w:tr>
        <w:trPr>
          <w:trHeight w:val="158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cap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.1.3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25" w:right="125" w:hanging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 Карты Visa ПАО «БАНК УРАЛСИБ» на Карту Visa/MasterCard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1</w:t>
            </w:r>
          </w:p>
        </w:tc>
        <w:tc>
          <w:tcPr>
            <w:tcW w:w="525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2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в банкомата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банков согласно перечню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19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 Карты 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 Карту ПАО «БАНК УРАЛСИБ» и банков согласно перечню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9</w:t>
            </w:r>
          </w:p>
        </w:tc>
        <w:tc>
          <w:tcPr>
            <w:tcW w:w="5253" w:type="dxa"/>
            <w:gridSpan w:val="4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 от суммы операции, но не менее 30 руб.</w:t>
            </w:r>
          </w:p>
        </w:tc>
      </w:tr>
      <w:tr>
        <w:trPr>
          <w:trHeight w:val="340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3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других коммерческих организациях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 Карты ПАО «БАНК УРАЛСИБ» на другую Карту</w:t>
            </w:r>
          </w:p>
        </w:tc>
        <w:tc>
          <w:tcPr>
            <w:tcW w:w="5253" w:type="dxa"/>
            <w:gridSpan w:val="4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 от суммы операции, но не менее 60 руб.</w:t>
            </w:r>
          </w:p>
        </w:tc>
      </w:tr>
      <w:tr>
        <w:trPr>
          <w:trHeight w:val="262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4.</w:t>
            </w:r>
          </w:p>
        </w:tc>
        <w:tc>
          <w:tcPr>
            <w:tcW w:w="956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интернет-каналах ПАО «БАНК УРАЛСИБ:</w:t>
            </w:r>
          </w:p>
        </w:tc>
      </w:tr>
      <w:tr>
        <w:trPr>
          <w:trHeight w:val="340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cap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.4.1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 Карты 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 Карту ПАО «БАНК УРАЛСИБ»</w:t>
            </w:r>
          </w:p>
        </w:tc>
        <w:tc>
          <w:tcPr>
            <w:tcW w:w="5253" w:type="dxa"/>
            <w:gridSpan w:val="4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340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cap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.4.2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 Карты 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 Карту банков согласно перечню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9</w:t>
            </w:r>
          </w:p>
        </w:tc>
        <w:tc>
          <w:tcPr>
            <w:tcW w:w="5253" w:type="dxa"/>
            <w:gridSpan w:val="4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% от суммы операции, но не менее 60 руб.</w:t>
            </w:r>
          </w:p>
        </w:tc>
      </w:tr>
      <w:tr>
        <w:trPr>
          <w:trHeight w:val="340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cap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.4.3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 Карты Visa ПАО «БАНК УРАЛСИБ» на Карту Мир/Visa/MasterCard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1, 22</w:t>
            </w:r>
          </w:p>
        </w:tc>
        <w:tc>
          <w:tcPr>
            <w:tcW w:w="5253" w:type="dxa"/>
            <w:gridSpan w:val="4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% от суммы операции, но не менее 60 руб.</w:t>
            </w:r>
          </w:p>
        </w:tc>
      </w:tr>
      <w:tr>
        <w:trPr>
          <w:trHeight w:val="236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956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Безналичный перевод денежных средств по картам платежной системы «Мир»:</w:t>
            </w:r>
          </w:p>
        </w:tc>
      </w:tr>
      <w:tr>
        <w:trPr>
          <w:trHeight w:val="296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cap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.1.</w:t>
            </w:r>
          </w:p>
        </w:tc>
        <w:tc>
          <w:tcPr>
            <w:tcW w:w="956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банкоматах и БПТ ПАО «БАНК УРАЛСИБ»:</w:t>
            </w:r>
          </w:p>
        </w:tc>
      </w:tr>
      <w:tr>
        <w:trPr>
          <w:trHeight w:val="340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1.1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 Карты ПС «Мир» ПАО «БАНК УРАЛСИБ» на Карту ПС «Мир» ПАО «БАНК УРАЛСИБ»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340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1.2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с Карты ПС «Мир» 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на Карту ПС «Мир» банков согласно перечню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9</w:t>
            </w:r>
          </w:p>
        </w:tc>
        <w:tc>
          <w:tcPr>
            <w:tcW w:w="525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% от суммы операции, но не менее 60 руб.</w:t>
            </w:r>
          </w:p>
        </w:tc>
      </w:tr>
      <w:tr>
        <w:trPr>
          <w:trHeight w:val="340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.1.3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с Карты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ПС «Мир»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на Карту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С «Мир»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2</w:t>
            </w:r>
          </w:p>
        </w:tc>
        <w:tc>
          <w:tcPr>
            <w:tcW w:w="525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cap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.2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других коммерческих организациях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 Карты ПС «Мир»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на другую Карту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 от суммы операции, но не менее 60 руб.</w:t>
            </w:r>
          </w:p>
        </w:tc>
      </w:tr>
      <w:tr>
        <w:trPr>
          <w:trHeight w:val="163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3.3.</w:t>
            </w:r>
          </w:p>
        </w:tc>
        <w:tc>
          <w:tcPr>
            <w:tcW w:w="956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интернет-каналах ПАО «БАНК УРАЛСИБ:</w:t>
            </w:r>
          </w:p>
        </w:tc>
      </w:tr>
      <w:tr>
        <w:trPr>
          <w:trHeight w:val="340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3.3.1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с Карты ПС «Мир» 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на Карту ПАО «БАНК УРАЛСИБ»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340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3.3.2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с Карты ПС «Мир» ПАО «БАНК УРАЛСИБ»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на Карту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ир/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другого банка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% от суммы операции, но не менее 40 руб.</w:t>
            </w:r>
          </w:p>
        </w:tc>
      </w:tr>
      <w:tr>
        <w:trPr>
          <w:trHeight w:val="580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товаров и услуг с использованием Карты или её реквизитов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в т.ч. в банкоматах и прочих платежных устройствах)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иссия не взимается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вертация средств при проведении операций зачисления/списания по Карте, совершенных в валюте отличной от валюты Картсчета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ится по курсу, установленному Банком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24</w:t>
            </w:r>
          </w:p>
        </w:tc>
      </w:tr>
      <w:tr>
        <w:trPr>
          <w:trHeight w:val="126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956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мена ПИН-код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 Разблокировка Карты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ержателем Карты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cap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i/>
                <w:caps/>
                <w:sz w:val="16"/>
                <w:szCs w:val="16"/>
              </w:rPr>
              <w:t>.1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использованием банкоматов ПАО «БАНК УРАЛСИБ»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262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cap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i/>
                <w:caps/>
                <w:sz w:val="16"/>
                <w:szCs w:val="16"/>
              </w:rPr>
              <w:t>.2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банкоматах, организованных сторонними банками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руб.</w:t>
            </w:r>
          </w:p>
        </w:tc>
      </w:tr>
      <w:tr>
        <w:trPr>
          <w:trHeight w:val="262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становка ПИН-кода Держателем Карты с использованием технологии IVR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не взимается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</w:t>
            </w:r>
          </w:p>
        </w:tc>
      </w:tr>
      <w:tr>
        <w:trPr>
          <w:trHeight w:val="180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8.</w:t>
            </w:r>
          </w:p>
        </w:tc>
        <w:tc>
          <w:tcPr>
            <w:tcW w:w="956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едоставление информации о доступном остатке денежных средств через банкоматы, организованные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165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8.1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АО «БАНК УРАЛСИБ» 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162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18.2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торонними банками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руб. за каждый запрос</w:t>
            </w:r>
          </w:p>
        </w:tc>
      </w:tr>
      <w:tr>
        <w:trPr>
          <w:trHeight w:val="340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9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исление процентов за пользование денежными средствами на сумму технической задолженности в пределах предусмотренного Условиями срока возмещения технической задолженности, в процентах годовых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ойная ставка рефинансирования Банка России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0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и за неисполнение обязательств по своевременному погашению суммы Технической задолженности и процентов, начисленных на сумму Технической задолженности, в процентах годовых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ойная ставка рефинансирования Банка России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7</w:t>
            </w:r>
          </w:p>
        </w:tc>
      </w:tr>
      <w:tr>
        <w:trPr>
          <w:trHeight w:val="249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уга «SMS-сервис»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 руб. ежемесячно, первые 2 месяца – комиссия не взимается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28</w:t>
            </w:r>
          </w:p>
        </w:tc>
      </w:tr>
      <w:tr>
        <w:trPr>
          <w:trHeight w:val="176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2.</w:t>
            </w:r>
          </w:p>
        </w:tc>
        <w:tc>
          <w:tcPr>
            <w:tcW w:w="9564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уга «Время в подарок»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2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22.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миссия за подключение каждой Карты / изменение номера телефона, в т.ч. НДС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руб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за разовую операцию)</w:t>
            </w:r>
          </w:p>
        </w:tc>
      </w:tr>
      <w:tr>
        <w:trPr>
          <w:trHeight w:val="1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22.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ервисная комиссия, в т.ч. НДС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руб.</w:t>
            </w:r>
          </w:p>
        </w:tc>
      </w:tr>
      <w:tr>
        <w:trPr>
          <w:trHeight w:val="174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окировка авторизаций по Карте при ее утере / краже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174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4.</w:t>
            </w:r>
          </w:p>
        </w:tc>
        <w:tc>
          <w:tcPr>
            <w:tcW w:w="956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формирование об индивидуальном лицевом счете в системе обязательного пенсионного страхования для застрахованных лиц:</w:t>
            </w:r>
          </w:p>
        </w:tc>
      </w:tr>
      <w:tr>
        <w:trPr>
          <w:trHeight w:val="174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24.1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гистрация / отказ от услуги информирования ПФР на основании письменного заявления клиента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ссия не взимается</w:t>
            </w:r>
          </w:p>
        </w:tc>
      </w:tr>
      <w:tr>
        <w:trPr>
          <w:trHeight w:val="144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5.</w:t>
            </w:r>
          </w:p>
        </w:tc>
        <w:tc>
          <w:tcPr>
            <w:tcW w:w="956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служивание Неактивного карточного счета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1</w:t>
            </w:r>
          </w:p>
        </w:tc>
      </w:tr>
      <w:tr>
        <w:trPr>
          <w:trHeight w:val="266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25.1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лучае отсутствия операций по счету от 365 до 730 дней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руб. в месяц</w:t>
            </w:r>
          </w:p>
        </w:tc>
      </w:tr>
      <w:tr>
        <w:trPr>
          <w:trHeight w:val="340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25.2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лучае отсутствия операций по счету от 730 дней (включительно)</w:t>
            </w:r>
          </w:p>
        </w:tc>
        <w:tc>
          <w:tcPr>
            <w:tcW w:w="5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руб. в месяц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4"/>
        <w:gridCol w:w="9768"/>
      </w:tblGrid>
      <w:tr>
        <w:trPr>
          <w:trHeight w:val="785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именяется для пенсионеров (пенсионер по старости), а также иных лиц, для которых пенсия по старости назначается ранее общеустановленного возраста, определенных на федеральном уровне и законодательными актами субъектов Российской Федерации. Выпуск Карт, перевыпуск Карт по окончании срока действия, изменение типа Картсчета для данных категорий клиентов производится по предъявлению документов, подтверждающих данный социальный статус, и/или на основании данных, поступивших от субъекта Российской Федерации в процессе выпуска/ обслуживания Карт, а также в случае достижения соответствующего пенсионного возраста или, когда до наступления пенсионного возраста осталось не более 1 года.</w:t>
            </w:r>
          </w:p>
        </w:tc>
      </w:tr>
      <w:tr>
        <w:trPr>
          <w:trHeight w:val="1164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се услуги предоставляются при наличии технической возмож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зимание комиссии за проведение операций по Картсчету (безналичные перечисления, зачисления, конвертации денежных средств по счету) производится в момент совершения операции в размере, предусмотренном соответствующими тарифами ПАО «БАНК УРАЛСИБ» (далее – Банк), за исключением «Перечня операций физических лиц, не подлежащих отдельной тарификации».</w:t>
            </w:r>
          </w:p>
        </w:tc>
      </w:tr>
      <w:tr>
        <w:trPr>
          <w:trHeight w:val="699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ебетовая Карта ПЛАТЕЖНОЙ СИСТЕМЫ «МИР» ЗАБОТА применяется только на территории Вологодской области в рамках социального проекта «Забота» для категорий граждан, определенных Постановлением Губернатора Вологодской области №25 от 26.01.2017.</w:t>
            </w:r>
          </w:p>
        </w:tc>
      </w:tr>
      <w:tr>
        <w:trPr>
          <w:trHeight w:val="629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4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Перевыпуск основной карты Visa Classic light non-personalised и Дебетовой карты ПС МИР моментального выпуска, осуществляется только на именную карту ПС «Мир» с изготовлением в стандартные сроки. Дальнейшее обслуживание именной Карты осуществляется по соответствующим для данной категории Карт Тарифам.</w:t>
            </w:r>
          </w:p>
        </w:tc>
      </w:tr>
      <w:tr>
        <w:trPr>
          <w:trHeight w:val="2396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5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К Картсчету основной карты Visa Classic light non-personalised, без взимания комиссии, может быть выпущена только одна дополнительная Дебетовая Карта ПЛАТЕЖНОЙ СИСТЕМЫ «МИР» (далее – ПС «Мир»)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 Картсчету Дебетовой карты ПС МИР моментального выпуска, может быть выпущена только дополнительная Дебетовая Карта ПС «Мир». К Картсчету основной карты ПС «Мир» могут быть выпущены в качестве дополнительных только карты ПС «Мир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С 1 июля 2017 года  запрещен 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выпуск </w:t>
            </w:r>
            <w:r>
              <w:rPr>
                <w:rFonts w:cs="Arial" w:ascii="Arial" w:hAnsi="Arial"/>
                <w:sz w:val="18"/>
                <w:szCs w:val="16"/>
              </w:rPr>
              <w:t>к Картсчету основной карты ПС «Мир» в качестве дополнительных, следующих карт Банка: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Classic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Light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Electronic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Classic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</w:rPr>
              <w:t>Visa Classic PayWave,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Standard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</w:rPr>
              <w:t>MasterCard Standard PayPass,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Gold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Gold</w:t>
            </w:r>
            <w:r>
              <w:rPr>
                <w:rFonts w:cs="Arial" w:ascii="Arial" w:hAnsi="Arial"/>
                <w:sz w:val="18"/>
                <w:szCs w:val="16"/>
              </w:rPr>
              <w:t>, Visa Gold PayWave а также  запрещен перевыпуск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ранее выданных к Картсчету основной карты ПС «Мир» карт Банка: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Classic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Light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Electronic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Classic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</w:rPr>
              <w:t>Visa Classic PayWave,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Standard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</w:rPr>
              <w:t>MasterCard Standard PayPass,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Gold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Gold</w:t>
            </w:r>
            <w:r>
              <w:rPr>
                <w:rFonts w:cs="Arial" w:ascii="Arial" w:hAnsi="Arial"/>
                <w:sz w:val="18"/>
                <w:szCs w:val="16"/>
              </w:rPr>
              <w:t xml:space="preserve">, Visa Gold PayWave. </w:t>
            </w:r>
          </w:p>
        </w:tc>
      </w:tr>
      <w:tr>
        <w:trPr>
          <w:trHeight w:val="1126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ревыпуск Карт с новым сроком действия во всех Офисах Банка осуществляется только по желанию Клиента на любой другой карточный продукт, согласно действующим Тарифам Бан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С 1 июля 2017 года запрещен 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перевыпуск </w:t>
            </w:r>
            <w:r>
              <w:rPr>
                <w:rFonts w:cs="Arial" w:ascii="Arial" w:hAnsi="Arial"/>
                <w:sz w:val="18"/>
                <w:szCs w:val="16"/>
              </w:rPr>
              <w:t>ранее выданных к Картсчету основной/дополнительной карты ПС «Мир» карт Банка: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Classic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Light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Electronic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Classic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</w:rPr>
              <w:t>Visa Classic PayWave,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Standard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</w:rPr>
              <w:t>MasterCard Standard PayPass,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Gold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Gold</w:t>
            </w:r>
            <w:r>
              <w:rPr>
                <w:rFonts w:cs="Arial" w:ascii="Arial" w:hAnsi="Arial"/>
                <w:sz w:val="18"/>
                <w:szCs w:val="16"/>
              </w:rPr>
              <w:t>, Visa Gold PayWave.</w:t>
            </w:r>
          </w:p>
        </w:tc>
      </w:tr>
      <w:tr>
        <w:trPr>
          <w:trHeight w:val="422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7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случае если Карта была скомпрометирована, перевыпуск Карты осуществляется только на прежний срок и без взимания комиссии.</w:t>
            </w:r>
          </w:p>
        </w:tc>
      </w:tr>
      <w:tr>
        <w:trPr>
          <w:trHeight w:val="3354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8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Проценты начисляются по тарифам, действующим на дату начисления процентов. Проценты рассчитываются Банком на фактический остаток денежных средств на Картсчете, находящийся на начало дня, следующего за днем открытия Картсчета, и далее ежедневно в течение периода выплаты процентов. Процентная ставка определяется с учетом объема ежемесячных расходных операций в календарном месяце, предшествующем дате выплаты процентов. Выплата процентов осуществляется Банком ежемесячно в дату открытия Картсчета путем причисления суммы процентов на Картсчет (капитализация). В случае если дата выплаты процентов приходится на выходной или праздничный день, проценты выплачиваются в первый рабочий день, следующий за выходным и/или праздничным днем. Указаны годовые процентные ставки. В случае закрытия счета до окончания процентного периода, проценты за неполный процентный период не выплачиваю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Порядок налогообложения по налогу на доходы физических лиц (НДФЛ) доходов физического лица в виде процентных доходов по остаткам на счетах установлен статьей 214.2 Налогового кодекса Российской Федерации. Банк информирует налоговый орган о всех выплаченных (в т.ч. причисленных к остаткам на счетах) физическому лицу процентных доходах по остаткам на счетах за налоговый период (за исключением процентов, выплаченных по остаткам на счетах в валюте Российской Федерации, процентная ставка по которым в течение всего налогового периода не превышает 1 процента годовых, и по счетам эскроу). Уплата НДФЛ производится физическим лицом самостоятельно на основании уведомления налогового органа об уплате НДФЛ.</w:t>
            </w:r>
          </w:p>
        </w:tc>
      </w:tr>
      <w:tr>
        <w:trPr>
          <w:trHeight w:val="277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9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 также в период с даты ввода в действие Тарифов и до 01.12.2020 г. включительно.</w:t>
            </w:r>
          </w:p>
        </w:tc>
      </w:tr>
      <w:tr>
        <w:trPr>
          <w:trHeight w:val="4390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0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Не учитываются безналичные расходные операции со следующими МСС кодами: 4812, 4814, 4816, 4829, 4899, 4900, 5933, 5960, , 6011, 6012, 6050, 6051, 6211, 6300, 6399, 6513, 6529, 6530, 6534, 6535, 6536, 6537, 6538, 6540, 7278, 7299, 7399, 7511, 7801, 7802, 7995, 8641, 8651, 8661, 8999, 9211, 9222, 9223, 9311, 9405, 9754. Описания операций по каждому коду можно посмотреть в «Перечне кодов МСС» (на сайте Банка </w:t>
            </w:r>
            <w:hyperlink r:id="rId4">
              <w:r>
                <w:rPr>
                  <w:rStyle w:val="InternetLink"/>
                  <w:bCs/>
                  <w:sz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</w:rPr>
                <w:t>.</w:t>
              </w:r>
              <w:r>
                <w:rPr>
                  <w:rStyle w:val="InternetLink"/>
                  <w:bCs/>
                  <w:sz w:val="18"/>
                  <w:lang w:val="en-US"/>
                </w:rPr>
                <w:t>uralsib</w:t>
              </w:r>
              <w:r>
                <w:rPr>
                  <w:rStyle w:val="InternetLink"/>
                  <w:bCs/>
                  <w:sz w:val="18"/>
                </w:rPr>
                <w:t>.</w:t>
              </w:r>
              <w:r>
                <w:rPr>
                  <w:rStyle w:val="InternetLink"/>
                  <w:bCs/>
                  <w:sz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sz w:val="18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Под расходные безналичные операции не попадают следующие операции: получение наличных денежных средств через банкоматы и ПВН; пополнение Картсчета путем внесения наличных денежных средств или безналичным перечислением; перевод денежных средств на текущие, депозитные и иные счета, открытые в Банке, а также на все счета, открытые физическим лицом в других кредитных организациях, инвестиционных компаниях, управляющих компаниях, негосударственных пенсионных фондах; валютообменные операции; погашение задолженности путем безналичного перечисления с Картсчета; перевод денежных средств с карты на карту; оплата членских и других взносов в благотворительные, политические организации, гражданские ассоциации; оплата налогов; оплата жилищно-коммунальных услуг; оплата телефона (мобильной и стационарной связи), телекоммуникационных услуг; оплата услуг, связанных с предпринимательской деятельностью; покупка дорожных чеков и/или лотерейных билетов, ценных бумаг, драгоценных металлов, а также операции по оплате ставок и пари в казино и других игорных заведениях, в том числе через Интернет, пополнение «виртуальных кошельков», при наличии у операции признака «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quasi</w:t>
            </w:r>
            <w:r>
              <w:rPr>
                <w:rFonts w:cs="Arial" w:ascii="Arial" w:hAnsi="Arial"/>
                <w:bCs/>
                <w:sz w:val="18"/>
                <w:szCs w:val="16"/>
              </w:rPr>
              <w:t>-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cash</w:t>
            </w:r>
            <w:r>
              <w:rPr>
                <w:rFonts w:cs="Arial" w:ascii="Arial" w:hAnsi="Arial"/>
                <w:bCs/>
                <w:sz w:val="18"/>
                <w:szCs w:val="16"/>
              </w:rPr>
              <w:t>»; оплата страховых премий и взносов; оплата услуг, совершенных в системе дистанционного банковского обслуживания физических лиц, через страницу оплат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6"/>
                  <w:lang w:val="en-US"/>
                </w:rPr>
                <w:t>oplata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6"/>
                  <w:lang w:val="en-US"/>
                </w:rPr>
                <w:t>uralsibbank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6"/>
                </w:rPr>
                <w:t>/</w:t>
              </w:r>
            </w:hyperlink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18"/>
                <w:szCs w:val="16"/>
              </w:rPr>
              <w:t>и через Платежные терминалы Бан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За прошедший месяц учитывают только операции, списанные со счета клиента, Транзакции в статусе «ждет подтверждения» в расчетах не участвуют. Операции возврата (при их наличии) вычитаются из расчета транзакционной активности в том отчетном периоде, в котором возврат был зачислен на Картсчет.</w:t>
            </w:r>
          </w:p>
        </w:tc>
      </w:tr>
      <w:tr>
        <w:trPr>
          <w:trHeight w:val="703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1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В минимальный объем ежемесячных расходных безналичных операций включаются операции по оплате товаров, работ и услуг с использованием Дебетовой карты ПС МИР, Дебетовой карты ПС МИР ЗАБОТА, </w:t>
            </w:r>
            <w:r>
              <w:rPr>
                <w:rFonts w:cs="Arial" w:ascii="Arial" w:hAnsi="Arial"/>
                <w:sz w:val="18"/>
                <w:szCs w:val="16"/>
              </w:rPr>
              <w:t>Дебетовой карты ПС МИР моментального выпуска</w:t>
            </w:r>
            <w:r>
              <w:rPr>
                <w:rFonts w:cs="Arial" w:ascii="Arial" w:hAnsi="Arial"/>
                <w:bCs/>
                <w:sz w:val="18"/>
                <w:szCs w:val="16"/>
              </w:rPr>
              <w:t>, выпущенных к одному Картсчету.</w:t>
            </w:r>
          </w:p>
        </w:tc>
      </w:tr>
      <w:tr>
        <w:trPr>
          <w:trHeight w:val="703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2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При снятии наличных денежных средств в банкоматах (в иностранной валюте) и ПВН, организованных сторонними банками, к комиссионному вознаграждению Банка дополнительно может удерживаться комиссионное вознаграждение банка – владельца ПВН или банкомата.</w:t>
            </w:r>
          </w:p>
        </w:tc>
      </w:tr>
      <w:tr>
        <w:trPr>
          <w:trHeight w:val="427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3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ыдача наличных денежных средств с Картсчета (без использования карты) в ПВН, организованных другими филиалами Банка, не производится.</w:t>
            </w:r>
          </w:p>
        </w:tc>
      </w:tr>
      <w:tr>
        <w:trPr>
          <w:trHeight w:val="455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4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миссия удерживается только с безналичных денежных средств, не пролежавших на Картсчете 30 календарных дней.</w:t>
            </w:r>
          </w:p>
        </w:tc>
      </w:tr>
      <w:tr>
        <w:trPr>
          <w:trHeight w:val="316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5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За исключением «Перечня операций физических лиц, не подлежащих отдельной тарификации». </w:t>
            </w:r>
          </w:p>
        </w:tc>
      </w:tr>
      <w:tr>
        <w:trPr>
          <w:trHeight w:val="855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6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Комиссия применяется как при единовременной выдаче наличных денежных средств со счетов физических лиц в сумме свыше 1 000 000 до 3 000 000 руб. включительно, так и при осуществлении нескольких операций выдачи наличных денежных средств в течение 30 календарных дней на суммы, в совокупности свыше 1 000 000 руб. (но не более 3 000 000 руб.). </w:t>
            </w:r>
          </w:p>
        </w:tc>
      </w:tr>
      <w:tr>
        <w:trPr>
          <w:trHeight w:val="816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7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Комиссия применяется как при единовременной выдаче наличных денежных средств со счетов физических лиц в сумме свыше 3 000 000 руб., так и при осуществлении нескольких операций выдачи наличных денежных средств в течение 30 календарных дней на суммы, в совокупности свыше 3 000 000 руб. и далее в отношении всех последующих выдач в течение 30 календарных дней. </w:t>
            </w:r>
          </w:p>
        </w:tc>
      </w:tr>
      <w:tr>
        <w:trPr>
          <w:trHeight w:val="1294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8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енежные средства, внесенные посредством банкоматов с функцией приема наличных денежных средств и банковских платежных терминалов, поступят на Картсчет не позднее следующего операционного дня. Под операционным днем подразумевается период, в течение которого в Банке производится прием и обслуживание Клиентов (кроме субботы, воскресенья и праздничных дней, в которые обработка транзакций не производится). </w:t>
            </w:r>
            <w:r>
              <w:rPr>
                <w:rFonts w:cs="Arial" w:ascii="Arial" w:hAnsi="Arial"/>
                <w:iCs/>
                <w:color w:val="000000"/>
                <w:sz w:val="18"/>
                <w:szCs w:val="16"/>
              </w:rPr>
              <w:t>При внесении денежных средств посредством устройств, организованных другими банками, может удерживаться комиссионное вознаграждение банка – владельца устройства.</w:t>
            </w:r>
          </w:p>
        </w:tc>
      </w:tr>
      <w:tr>
        <w:trPr>
          <w:trHeight w:val="169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19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речень банков размещен на сайте Банка www.uralsib.ru.</w:t>
            </w:r>
          </w:p>
        </w:tc>
      </w:tr>
      <w:tr>
        <w:trPr>
          <w:trHeight w:val="216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0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миссия взимается с Картсчета, с которого производится перевод.</w:t>
            </w:r>
          </w:p>
        </w:tc>
      </w:tr>
      <w:tr>
        <w:trPr>
          <w:trHeight w:val="418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1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арта Visa/MasterCard – любая карта международной платежной системы (Далее – МПС) Visa/MasterCard, выпущенная банком, находящимся на территории Российской Федерации.</w:t>
            </w:r>
          </w:p>
        </w:tc>
      </w:tr>
      <w:tr>
        <w:trPr>
          <w:trHeight w:val="433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2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Карта ПС «Мир»</w:t>
            </w:r>
            <w:r>
              <w:rPr>
                <w:rFonts w:cs="Arial" w:ascii="Arial" w:hAnsi="Arial"/>
                <w:b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– любая карта ПС «Мир», выпущенная банком, находящимся на территории Российской Федерации, не включенным в перечень банков [см. примечание 19].</w:t>
            </w:r>
          </w:p>
        </w:tc>
      </w:tr>
      <w:tr>
        <w:trPr>
          <w:trHeight w:val="1042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3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миссия может взиматься с плательщика, в случае если оплата данной комиссии предусмотрена по договору, заключенному с получателем платежа (комиссию забирает получатель платежа). Сведения об удержании либо не удержании комиссии с плательщика при платежах в пользу конкретных получателей предоставляются Держателю карты на экране платежного устройства в момент совершения операции, или на информационных стендах, расположенных в непосредственной близости с платежными устройствами.</w:t>
            </w:r>
          </w:p>
        </w:tc>
      </w:tr>
      <w:tr>
        <w:trPr>
          <w:trHeight w:val="2701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4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Курс Банка ежедневно публикуется на официальном сайте Банка www. uralsib.r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7" w:hanging="1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Операции безналичной конвертации из одной иностранной валюты в другую (между USD и EUR) осуществляются по кросс-курсу Банка. Конвертация средств производится в случаях, если валюта операции или валюта расчетов с МПС или ПС «Мир» не совпадает с валютой картсчета клиента. Валюта расчетов по операциям на территории Российской Федерации между участниками Национальной Системы Платежных Карт – российские рубли. При этом сумма операции пересчитывается в валюту картсчета на основании валюты операции, если эта операция совершается в устройствах (терминалах и банкоматах), организованных ПАО «БАНК УРАЛСИБ» и банками согласно перечню [см. примечание 19], либо на основании валюты расчетов с МПС или ПС «Мир», если эта операция совершается в устройствах (терминалах и банкоматах) сторонних банков. Конвертация производится по курсу, установленному Банком на момент обработки операции в процессинговой системе Бан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и внесении наличных денежных средств на счета через АТМ с функцией Cash In (on-line), БПТ (при наличии технической возможности) конвертация производится по курсу Банка на проведение безналичных операций по филиалу/подразделению, в котором открыт счет, на момент зачисления денежных средств на счет.</w:t>
            </w:r>
          </w:p>
        </w:tc>
      </w:tr>
      <w:tr>
        <w:trPr>
          <w:trHeight w:val="630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5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R (англ. Interactive Voice Response) — система предварительно записанных голосовых сообщений, выполняющая функцию маршрутизации звонков внутри контакт-центра Банка с использованием информации, вводимой клиентом на клавиатуре телефона с помощью тонального набора.</w:t>
            </w:r>
          </w:p>
        </w:tc>
      </w:tr>
      <w:tr>
        <w:trPr>
          <w:trHeight w:val="615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6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совершении первой операции по запросу баланса, по карте с возможностью установки ПИН-кода с использованием технологии IVR - Комиссия не взимается. Вторая и последующие операции в соответствии с Тарифами.</w:t>
            </w:r>
          </w:p>
        </w:tc>
      </w:tr>
      <w:tr>
        <w:trPr>
          <w:trHeight w:val="630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7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числение процентов и пеней за пользование денежными средствами на сумму технической задолженности и процентов на техническую задолженность осуществляется за период с даты нарушения установленного срока погашения задолженности по дату фактической уплаты.</w:t>
            </w:r>
          </w:p>
        </w:tc>
      </w:tr>
      <w:tr>
        <w:trPr>
          <w:trHeight w:val="1068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8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 истечении первых двух месяцев с даты подключения Карты к Услуге «SMS-сервис» комиссия взимается ежемесячно, в дату подключения к Услуге «SMS-сервис», за каждую Карту, подключенную к Услуге «SMS-сервис». В случае отключения Карты от Услуги «SMS-сервис» по заявлению Клиента в льготный период (первые два месяца), за последующее подключение данной Карты и ежемесячно в дату подключения к Услуге «SMS-сервис» будет взиматься комиссия.</w:t>
            </w:r>
          </w:p>
        </w:tc>
      </w:tr>
      <w:tr>
        <w:trPr>
          <w:trHeight w:val="224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29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слуга не предоставляется по Картам, подключенным к Программе «Уралсиб-Бонус».</w:t>
            </w:r>
          </w:p>
        </w:tc>
      </w:tr>
      <w:tr>
        <w:trPr>
          <w:trHeight w:val="468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30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миссия взимается ежемесячно в дату подключения к Услуге «Время в подарок» за каждую Карту, подключенную к Услуге «Время в подарок».</w:t>
            </w:r>
          </w:p>
        </w:tc>
      </w:tr>
      <w:tr>
        <w:trPr>
          <w:trHeight w:val="1042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31</w:t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миссия применяется к Картсчетам с остатком средств не более 10 000 руб. Комиссия не применяется к Картсчетам, имеющим привязку к действующим кредитным договорам и/или действующим договорам банковского вклада, а также к Картсчетам льготных категорий граждан, определенных на федеральном уровне и законодательными актами субъектов Российской Федерации. Комиссия не взимается, если с Картсчета производится оплата комиссии за подключение к сервисам расчетно-кассового обслуживания Банка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encil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-Italic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" w:hanging="0"/>
      <w:jc w:val="center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32" w:leader="none"/>
      </w:tabs>
      <w:ind w:left="5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ralsib.ru/" TargetMode="External"/><Relationship Id="rId5" Type="http://schemas.openxmlformats.org/officeDocument/2006/relationships/hyperlink" Target="https://oplata.uralsibban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1:00Z</dcterms:created>
  <dc:creator>Рыбакова Анна Николаевна</dc:creator>
  <dc:description/>
  <cp:keywords/>
  <dc:language>en-US</dc:language>
  <cp:lastModifiedBy>Гусейнова Нейла Сардаровна</cp:lastModifiedBy>
  <cp:lastPrinted>2017-10-18T12:08:00Z</cp:lastPrinted>
  <dcterms:modified xsi:type="dcterms:W3CDTF">2021-07-19T08:21:00Z</dcterms:modified>
  <cp:revision>2</cp:revision>
  <dc:subject/>
  <dc:title>УТВЕРЖДЕНО</dc:title>
</cp:coreProperties>
</file>