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3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-392430</wp:posOffset>
                </wp:positionV>
                <wp:extent cx="7590155" cy="535305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240" cy="535320"/>
                          <a:chOff x="0" y="0"/>
                          <a:chExt cx="7590240" cy="535320"/>
                        </a:xfrm>
                      </wpg:grpSpPr>
                      <wps:wsp>
                        <wps:cNvSpPr txBox="1"/>
                        <wps:spPr>
                          <a:xfrm>
                            <a:off x="5603400" y="84600"/>
                            <a:ext cx="175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uralsib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94640"/>
                            <a:ext cx="7582680" cy="40680"/>
                          </a:xfrm>
                          <a:prstGeom prst="rect">
                            <a:avLst/>
                          </a:prstGeom>
                          <a:solidFill>
                            <a:srgbClr val="74a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7582680" cy="40680"/>
                          </a:xfrm>
                          <a:prstGeom prst="rect">
                            <a:avLst/>
                          </a:prstGeom>
                          <a:solidFill>
                            <a:srgbClr val="fad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C:\Users\CherkasovaKA\Desktop\РБ\Лого\Лого_БАНК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18003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58pt;margin-top:-30.9pt;width:597.65pt;height:42.15pt" coordorigin="-1160,-618" coordsize="11953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4;top:-485;width:27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val="en-US" w:bidi="ar-SA"/>
                          </w:rPr>
                          <w:t>www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uralsib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" fillcolor="#74aa5c" stroked="f" o:allowincell="f" style="position:absolute;left:-1148;top:161;width:11940;height:63;mso-wrap-style:none;v-text-anchor:middle">
                  <v:fill o:detectmouseclick="t" type="solid" color2="#8b55a3"/>
                  <v:stroke color="#3465a4" joinstyle="round" endcap="flat"/>
                  <w10:wrap type="none"/>
                </v:rect>
                <v:rect id="shape_0" ID="Прямоугольник 5" fillcolor="#fad81a" stroked="f" o:allowincell="f" style="position:absolute;left:-1160;top:97;width:11940;height:63;mso-wrap-style:none;v-text-anchor:middle">
                  <v:fill o:detectmouseclick="t" type="solid" color2="#0527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40;top:-618;width:2834;height:5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keepNext w:val="false"/>
        <w:spacing w:lineRule="auto" w:line="24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РИФЫ</w:t>
      </w:r>
    </w:p>
    <w:p>
      <w:pPr>
        <w:pStyle w:val="Heading5"/>
        <w:keepNext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АО «БАНК УРАЛСИБ» для физических лиц </w:t>
      </w:r>
    </w:p>
    <w:p>
      <w:pPr>
        <w:pStyle w:val="Heading5"/>
        <w:keepNext w:val="false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рочный вклад «Комфорт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Статус»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оссийских рублях, долларах США)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sz w:val="16"/>
          <w:szCs w:val="16"/>
        </w:rPr>
        <w:t>Тарифы действуют с 01.11.2021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78"/>
        <w:gridCol w:w="1787"/>
        <w:gridCol w:w="1408"/>
        <w:gridCol w:w="1409"/>
        <w:gridCol w:w="1409"/>
        <w:gridCol w:w="1409"/>
      </w:tblGrid>
      <w:tr>
        <w:trPr>
          <w:tblHeader w:val="true"/>
          <w:trHeight w:val="390" w:hRule="atLeast"/>
        </w:trPr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ВКЛАДА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ЕСНИЖАЕМЫЙ ОСТАТО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ДОПОЛНИТЕЛЬНОГО ВЗНОС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ИСЛЯЕМЫЙ ПРОЦЕНТ (ГОДОВЫ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, 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) В ЗАВИСИМОСТИ ОТ СРОКА ВКЛАД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blHeader w:val="true"/>
          <w:trHeight w:val="401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u w:val="single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1-180 дн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1-365 дн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7-5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1-731 дн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2-1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00 дней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российских рублях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 30 000 ру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 000 руб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ограничено</w:t>
            </w:r>
          </w:p>
        </w:tc>
        <w:tc>
          <w:tcPr>
            <w:tcW w:w="14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%</w:t>
            </w:r>
          </w:p>
        </w:tc>
        <w:tc>
          <w:tcPr>
            <w:tcW w:w="14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0%</w:t>
            </w:r>
          </w:p>
        </w:tc>
        <w:tc>
          <w:tcPr>
            <w:tcW w:w="14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0%</w:t>
            </w:r>
          </w:p>
        </w:tc>
        <w:tc>
          <w:tcPr>
            <w:tcW w:w="14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%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 1 000 000 руб.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0%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 10 000 000 ру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 100 000 000 руб.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78"/>
        <w:gridCol w:w="1787"/>
        <w:gridCol w:w="5635"/>
      </w:tblGrid>
      <w:tr>
        <w:trPr>
          <w:tblHeader w:val="true"/>
          <w:trHeight w:val="390" w:hRule="atLeast"/>
        </w:trPr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ВКЛАДА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ЕСНИЖАЕМЫЙ ОСТАТО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ДОПОЛНИТЕЛЬНОГО ВЗНОС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ИСЛЯЕМЫЙ ПРОЦЕНТ (ГОДОВЫ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, 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) В ЗАВИСИМОСТИ ОТ СРОКА ВКЛАД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blHeader w:val="true"/>
          <w:trHeight w:val="401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7 дней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долларах СШ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от 500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100 </w:t>
            </w:r>
            <w:r>
              <w:rPr>
                <w:rFonts w:cs="Arial" w:ascii="Arial" w:hAnsi="Arial"/>
                <w:sz w:val="18"/>
                <w:lang w:val="en-US"/>
              </w:rPr>
              <w:t>US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ограничено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%</w:t>
            </w:r>
          </w:p>
        </w:tc>
      </w:tr>
      <w:tr>
        <w:trPr>
          <w:trHeight w:val="412" w:hRule="atLeas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от 20 000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USD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 500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000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до 1 000 000 </w:t>
            </w:r>
            <w:r>
              <w:rPr>
                <w:rFonts w:cs="Arial" w:ascii="Arial" w:hAnsi="Arial"/>
                <w:sz w:val="18"/>
                <w:lang w:val="en-US"/>
              </w:rPr>
              <w:t>US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21"/>
        <w:ind w:right="-28" w:hanging="0"/>
        <w:jc w:val="both"/>
        <w:rPr>
          <w:rFonts w:ascii="Arial" w:hAnsi="Arial" w:cs="Arial"/>
          <w:b/>
          <w:b/>
          <w:bCs/>
          <w:sz w:val="24"/>
          <w:szCs w:val="18"/>
          <w:vertAlign w:val="superscript"/>
        </w:rPr>
      </w:pPr>
      <w:r>
        <w:rPr>
          <w:rFonts w:cs="Arial" w:ascii="Arial" w:hAnsi="Arial"/>
          <w:b/>
          <w:bCs/>
          <w:sz w:val="24"/>
          <w:szCs w:val="18"/>
          <w:vertAlign w:val="superscript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064" w:type="dxa"/>
            <w:tcBorders/>
          </w:tcPr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Срочный вклад (депозит, вклад) может быть открыт </w:t>
            </w:r>
            <w:r>
              <w:rPr>
                <w:rFonts w:cs="Arial" w:ascii="Arial" w:hAnsi="Arial"/>
                <w:sz w:val="18"/>
              </w:rPr>
              <w:t>Клиентом</w:t>
            </w:r>
            <w:r>
              <w:rPr>
                <w:rFonts w:cs="Arial" w:ascii="Arial" w:hAnsi="Arial"/>
                <w:sz w:val="18"/>
                <w:szCs w:val="16"/>
              </w:rPr>
              <w:t xml:space="preserve"> в Офисе Банка и при наличии технической возможности в Системе дистанционного банковского обслуживания «УРАЛСИБ I Интернет-банк» (Интернет-банк Мобильный банк) </w:t>
            </w:r>
            <w:r>
              <w:rPr>
                <w:rFonts w:cs="Arial" w:ascii="Arial" w:hAnsi="Arial"/>
                <w:sz w:val="18"/>
              </w:rPr>
              <w:t xml:space="preserve">по процентным ставкам, действующим на момент открытия согласно настоящим Тарифам, для соответствующего способа открытия вклада в рамках действующего Пакета услуг «Статус» Клиента, оформленного Клиентом в соответствии с Тарифами для физических лиц «Обслуживание клиентов - держателей Пакетов Услуг </w:t>
            </w:r>
            <w:r>
              <w:rPr>
                <w:rFonts w:cs="Arial" w:ascii="Arial" w:hAnsi="Arial"/>
                <w:sz w:val="18"/>
                <w:szCs w:val="18"/>
              </w:rPr>
              <w:t>«Турбо», «Приоритет», «Статус», «Прайвет»</w:t>
            </w:r>
            <w:r>
              <w:rPr>
                <w:rFonts w:cs="Arial" w:ascii="Arial" w:hAnsi="Arial"/>
                <w:sz w:val="18"/>
              </w:rPr>
              <w:t>» и/или Клиентом Дополнительного офиса «Частный Банк».</w:t>
            </w:r>
          </w:p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открытии/продлении вклада, открытого в Интернет-банке, процентные ставки согласно Тарифам, на дату открытия/продления вклада в российских рублях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величиваются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% годовых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о вкладу предусмотрена возможность совершения расходных операций. Остаток денежных средств во вкладе после совершения любой расходной операции должен составлять не менее установленной Тарифами Банка суммы неснижаемого остатка. </w:t>
            </w:r>
            <w:r>
              <w:rPr>
                <w:rFonts w:cs="Arial" w:ascii="Arial" w:hAnsi="Arial"/>
                <w:sz w:val="18"/>
                <w:szCs w:val="18"/>
              </w:rPr>
              <w:t xml:space="preserve">Взимание комиссии Банка за проведение безналичных операций по перечислению и зачислению производится в момент совершения операции в случае и в </w:t>
            </w:r>
            <w:r>
              <w:rPr>
                <w:rFonts w:cs="Arial" w:ascii="Arial" w:hAnsi="Arial"/>
                <w:spacing w:val="-4"/>
                <w:sz w:val="18"/>
              </w:rPr>
              <w:t xml:space="preserve">размере, </w:t>
            </w:r>
            <w:r>
              <w:rPr>
                <w:rFonts w:cs="Arial" w:ascii="Arial" w:hAnsi="Arial"/>
                <w:sz w:val="18"/>
                <w:szCs w:val="18"/>
              </w:rPr>
              <w:t>предусмотренных действующими на дату открытия/продления в</w:t>
            </w:r>
            <w:r>
              <w:rPr>
                <w:rFonts w:cs="Arial" w:ascii="Arial" w:hAnsi="Arial"/>
                <w:sz w:val="18"/>
              </w:rPr>
              <w:t xml:space="preserve">клада </w:t>
            </w:r>
            <w:r>
              <w:rPr>
                <w:rFonts w:cs="Arial" w:ascii="Arial" w:hAnsi="Arial"/>
                <w:sz w:val="18"/>
                <w:szCs w:val="18"/>
              </w:rPr>
              <w:t>Тарифами Банка.</w:t>
            </w:r>
          </w:p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перехода суммы вклада в следующий диапазон, вследствие внесения денежных средств на счет вклада (дополнительных взносов) или/и капитализации процентов, автоматического изменения процентной ставки не производится. </w:t>
            </w:r>
          </w:p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кладу возможно увеличение неснижаемого остатка с применением с даты, следующей за датой изменения величины неснижаемого остатка, процентной ставки согласно Тарифам Банка, на дату открытия/продления вклада в случае и по факту подписания Вкладчиком и Банком соответствующего дополнительного соглашения к Договору.</w:t>
            </w:r>
          </w:p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bCs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указанным суммовым диапазонам минимальная первоначальная сумма вклада равна неснижаемому остатку.</w:t>
            </w:r>
          </w:p>
        </w:tc>
      </w:tr>
      <w:tr>
        <w:trPr>
          <w:trHeight w:val="154" w:hRule="atLeast"/>
        </w:trPr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ткрытии вклада в Интернет-банке, Мобильном банк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>при наличии соответствующей технической возможности минимальная сумма вклада 1 000 российских рублей / 100 долларов США, при этом сумма неснижаемого остатка – 30 000 российских рублей / 500 долларов США. Расходные операции (в т.ч. снятие причисленных процентов) возможны по достижении указанного неснижаемого остатка. По остальным суммовым диапазонам минимальная первоначальная сумма вклада равна неснижаемому остатку.</w:t>
            </w:r>
          </w:p>
        </w:tc>
      </w:tr>
      <w:tr>
        <w:trPr>
          <w:trHeight w:val="852" w:hRule="atLeast"/>
        </w:trPr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ревышении остатка вклада любого суммового диапазона указанной величины (с учетом дополнительных взносов и причисленных процентов) проценты на сумму превышения начисляются по ставке равной 0,5 ставки, установленной по вкладу согласно Тарифам, на дату открытия/продления. В этом случае пересчет ранее начисленных по депозиту процентов не производится.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инимальная сумма дополнительного взноса при внесении денежных средств на счет вклада в офисах Банка, через Систему дистанционного банковского обслуживания «УРАЛСИБ I Интернет-банк» не ограничивается, при этом возможны ограничения по максимальному размеру операции в системе «УРАЛСИБ I Интернет-банк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граничения по сумме дополнительных взносов, осуществляемых через устройства самообслуживания Банка (банкоматы и банковские платежные терминалы) устанавливаются в соответствии с техническими параметрами используемых устройств. Соответствующая информация размещается на устройствах самообслуживания Бан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ополнительные взносы принимаются без ограничения по сроку приема.</w:t>
            </w:r>
          </w:p>
        </w:tc>
      </w:tr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064" w:type="dxa"/>
            <w:tcBorders/>
          </w:tcPr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осрочном востребовании вклада начисление процентов по вкладу производится в следующем порядке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60" w:leader="none"/>
              </w:tabs>
              <w:ind w:left="459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осрочном востребовании вклада в срок с 1 по 180 день (включительно) - по ставке 0,01% (ноль целых одна сотая процента) годовых,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60" w:leader="none"/>
              </w:tabs>
              <w:ind w:left="459" w:hanging="567"/>
              <w:jc w:val="both"/>
              <w:rPr>
                <w:rFonts w:ascii="Arial" w:hAnsi="Arial" w:cs="Arial"/>
                <w:bCs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досрочном востребовании вклада в срок со 181 дня (включительно) -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 процентной ставке равной </w:t>
            </w:r>
            <w:r>
              <w:rPr>
                <w:rFonts w:cs="Arial" w:ascii="Arial" w:hAnsi="Arial"/>
                <w:sz w:val="18"/>
                <w:szCs w:val="18"/>
              </w:rPr>
              <w:t>0,5 ставки, установленной по вкладу согласно Тарифам, на дату открытия/продления.</w:t>
            </w:r>
          </w:p>
        </w:tc>
      </w:tr>
      <w:tr>
        <w:trPr>
          <w:trHeight w:val="1403" w:hRule="atLeast"/>
        </w:trPr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064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сление процентов по вкладу производится на фактический ежедневный остаток с ежемесячной выплатой. Начисленные проценты по выбору Вкладчика не увеличивают сумму вклада и перечисляются на отдельный счет согласно Договору или причисляются к вкладу, увеличивая сумму вклада (капитализируются). 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сленные к сумме вклада проценты доступны для расходования Вкладчиком в офисе Банка в любой день вклада.</w:t>
            </w:r>
          </w:p>
          <w:p>
            <w:pPr>
              <w:pStyle w:val="21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bCs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В соответствии с Налоговым кодексом Российской Федерации подлежит уплате налог на доходы физических лиц в случаях, размере и порядке, установленных Налоговым кодексом Российской Федера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ind w:left="34" w:right="42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0064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вкладам в российских рублях: </w:t>
            </w:r>
            <w:r>
              <w:rPr>
                <w:rFonts w:cs="Arial" w:ascii="Arial" w:hAnsi="Arial"/>
                <w:sz w:val="18"/>
                <w:szCs w:val="18"/>
              </w:rPr>
              <w:t>если на день, следующий за днем истечения очередного срока вклада, Банк осуществляет прием вкладов по тарифам с наименованием вкладов согласно настоящим Тарифам на срок вклада, то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423" w:leader="none"/>
              </w:tabs>
              <w:ind w:left="459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вкладов, открытых на основании и в рамках Пакета услуг «Статус»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</w:tabs>
              <w:ind w:left="88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закрытия на момент продления вклада Пакета услуг «Статус», на основании и в рамках которого открыт вклад, продление Вклада на очередной срок производится на условиях и по тарифам вклада «Комфорт», действующим на дату продл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данному сроку и способу открытия вклада,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действительности на момент продления вклада Пакета услуг «Статус», на основании и в рамках которого открыт вклад, продление вклада осуществляется по ставке, действующей на дату продления по данному наименованию, сроку и способу открытия вклада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423" w:leader="none"/>
              </w:tabs>
              <w:ind w:left="459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вкладов, открытых вне Пакетов услуг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</w:tabs>
              <w:ind w:left="88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ление Вклада на очередной срок не производится в случае наличия во вкладе на момент продления остатка денежных средств менее 1 млн. российских рублей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</w:tabs>
              <w:ind w:left="88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ление вклада осуществляется по ставке, действующей на дату продления по данному наименованию, сроку и способу открытия вклада в случае наличия во вкладе на момент продления остатка денежных средств не менее 1 млн. российских рублей. 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параметры продлеваемых вкладов соответствуют условиям заключенного Договора банковского вклада. 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а день, следующий за днем истечения очередного срока вклада, Банк не осуществляет прием вкладов по тарифам с наименованием вкладов согласно настоящим Тарифам на срок вклада, то на невостребованный вклад распространяются действующие в Банке на этот день процентные ставки по вкладу «до востребования».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кладам в долларах СШ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продление вклада не предусмотрено.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ind w:left="-142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" w:hAnsi="Helv" w:cs="Helv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20" w:after="0"/>
      <w:jc w:val="right"/>
    </w:pPr>
    <w:rPr>
      <w:rFonts w:ascii="Arial" w:hAnsi="Arial" w:cs="Arial"/>
      <w:color w:val="0000FF"/>
      <w:sz w:val="1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1:00Z</dcterms:created>
  <dc:creator>Сотрудник</dc:creator>
  <dc:description/>
  <cp:keywords/>
  <dc:language>en-US</dc:language>
  <cp:lastModifiedBy>Писарева Альмира Халимовна</cp:lastModifiedBy>
  <cp:lastPrinted>2017-09-28T16:38:00Z</cp:lastPrinted>
  <dcterms:modified xsi:type="dcterms:W3CDTF">2021-10-26T07:47:00Z</dcterms:modified>
  <cp:revision>4</cp:revision>
  <dc:subject/>
  <dc:title>УТВЕРЖДЕНО</dc:title>
</cp:coreProperties>
</file>