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17043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ЛЕНИЕ</w:t>
      </w:r>
    </w:p>
    <w:p>
      <w:pPr>
        <w:pStyle w:val="Normal"/>
        <w:spacing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присоединении к Условиям открытия и обслуживания специального банковского счета банковского платежного агента (субагента), платежного агента (субагента), поставщика, банковского платежного агента, осуществляющего операции платежного агрегатора, в ПАО «БАНК УРАЛСИБ» </w:t>
      </w:r>
    </w:p>
    <w:p>
      <w:pPr>
        <w:pStyle w:val="Normal"/>
        <w:jc w:val="right"/>
        <w:rPr>
          <w:rFonts w:cs="Arial"/>
          <w:b/>
          <w:b/>
          <w:sz w:val="12"/>
          <w:szCs w:val="14"/>
        </w:rPr>
      </w:pPr>
      <w:r>
        <w:rPr>
          <w:rFonts w:cs="Arial"/>
          <w:b/>
          <w:sz w:val="12"/>
          <w:szCs w:val="14"/>
        </w:rPr>
        <w:t>ЗАПОЛНЯЕТСЯ КЛИЕНТОМ</w:t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4"/>
        <w:gridCol w:w="358"/>
        <w:gridCol w:w="60"/>
        <w:gridCol w:w="419"/>
        <w:gridCol w:w="272"/>
        <w:gridCol w:w="131"/>
        <w:gridCol w:w="16"/>
        <w:gridCol w:w="419"/>
        <w:gridCol w:w="163"/>
        <w:gridCol w:w="256"/>
        <w:gridCol w:w="418"/>
        <w:gridCol w:w="71"/>
        <w:gridCol w:w="348"/>
        <w:gridCol w:w="393"/>
        <w:gridCol w:w="26"/>
        <w:gridCol w:w="305"/>
        <w:gridCol w:w="114"/>
        <w:gridCol w:w="290"/>
        <w:gridCol w:w="129"/>
        <w:gridCol w:w="419"/>
        <w:gridCol w:w="183"/>
        <w:gridCol w:w="235"/>
        <w:gridCol w:w="400"/>
        <w:gridCol w:w="19"/>
        <w:gridCol w:w="83"/>
        <w:gridCol w:w="336"/>
        <w:gridCol w:w="419"/>
        <w:gridCol w:w="76"/>
        <w:gridCol w:w="300"/>
        <w:gridCol w:w="43"/>
        <w:gridCol w:w="241"/>
        <w:gridCol w:w="69"/>
        <w:gridCol w:w="109"/>
        <w:gridCol w:w="105"/>
        <w:gridCol w:w="318"/>
        <w:gridCol w:w="206"/>
        <w:gridCol w:w="213"/>
        <w:gridCol w:w="386"/>
      </w:tblGrid>
      <w:tr>
        <w:trPr>
          <w:trHeight w:val="546" w:hRule="exac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</w:rPr>
              <w:t xml:space="preserve">полное Наименование клиента </w:t>
            </w:r>
          </w:p>
        </w:tc>
        <w:tc>
          <w:tcPr>
            <w:tcW w:w="8502" w:type="dxa"/>
            <w:gridSpan w:val="3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 xml:space="preserve">ИНН </w:t>
            </w:r>
          </w:p>
        </w:tc>
        <w:tc>
          <w:tcPr>
            <w:tcW w:w="8502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pacing w:val="5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60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pacing w:val="560"/>
                <w:sz w:val="18"/>
                <w:szCs w:val="18"/>
              </w:rPr>
            </w:r>
            <w:r>
              <w:rPr>
                <w:sz w:val="18"/>
                <w:spacing w:val="560"/>
                <w:szCs w:val="18"/>
                <w:rFonts w:cs="Arial"/>
              </w:rPr>
              <w:fldChar w:fldCharType="separate"/>
            </w:r>
            <w:r>
              <w:rPr>
                <w:rFonts w:cs="Arial"/>
                <w:spacing w:val="560"/>
                <w:sz w:val="18"/>
                <w:szCs w:val="18"/>
              </w:rPr>
              <w:t>    </w:t>
            </w:r>
            <w:r/>
            <w:r>
              <w:rPr>
                <w:sz w:val="18"/>
                <w:spacing w:val="560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56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aps/>
                <w:spacing w:val="500"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pacing w:val="500"/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номер мобильного Телефон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  <w:lang w:val="en-US"/>
              </w:rPr>
              <w:t>E-mail</w:t>
            </w:r>
            <w:r>
              <w:rPr>
                <w:rFonts w:cs="Arial"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2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0" w:name="__Fieldmark__4_1705001458"/>
            <w:bookmarkStart w:id="1" w:name="__Fieldmark__4_1705001458"/>
            <w:bookmarkEnd w:id="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Открытие специального банковского счета </w:t>
            </w:r>
          </w:p>
        </w:tc>
      </w:tr>
      <w:tr>
        <w:trPr>
          <w:trHeight w:val="2122" w:hRule="exac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рошу заключить Договор специального банковского счета банковского платежного агента (субагента), платежного агента (субагента), поставщика</w:t>
            </w:r>
            <w:r>
              <w:rPr>
                <w:rFonts w:cs="Arial"/>
                <w:sz w:val="18"/>
                <w:szCs w:val="18"/>
              </w:rPr>
              <w:t>, банковского платежного агента, осуществляющего операции платежного агрегатора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и открыть специальный банковский счет в российских рублях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1705001458"/>
            <w:bookmarkStart w:id="3" w:name="__Fieldmark__5_170500145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анковского платежного агента (субагента)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1705001458"/>
            <w:bookmarkStart w:id="5" w:name="__Fieldmark__6_170500145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платежного агента (субагента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1705001458"/>
            <w:bookmarkStart w:id="7" w:name="__Fieldmark__7_170500145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поставщика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1705001458"/>
            <w:bookmarkStart w:id="9" w:name="__Fieldmark__8_170500145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анковского платежного агента, осуществляющего операции платежного агрегатора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шу списывать с расчетного счета в российских рублях №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  <w:r>
              <w:rPr>
                <w:rFonts w:cs="Arial"/>
                <w:sz w:val="18"/>
                <w:szCs w:val="18"/>
              </w:rPr>
              <w:t>, открытого в Банке,</w:t>
            </w:r>
            <w:r>
              <w:rPr>
                <w:rFonts w:cs="Arial"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на условиях заранее данного акцепта </w:t>
            </w:r>
            <w:r>
              <w:rPr>
                <w:rFonts w:cs="Arial"/>
                <w:sz w:val="18"/>
                <w:szCs w:val="18"/>
              </w:rPr>
              <w:t>суммы вознаграждения за осуществление расчетно-кассового обслуживания Клиента в соответствии с Тарифами Банка.</w:t>
            </w:r>
          </w:p>
        </w:tc>
      </w:tr>
      <w:tr>
        <w:trPr>
          <w:trHeight w:val="345" w:hRule="exac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1134" w:leader="none"/>
              </w:tabs>
              <w:ind w:left="743" w:hanging="74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10_1705001458"/>
            <w:bookmarkStart w:id="11" w:name="__Fieldmark__10_1705001458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Подтверждение о присоединении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3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01" w:hRule="atLeas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94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  <w:t xml:space="preserve">Настоящим подтверждаю, что с момента присоединения к Условиям открытия и обслуживания специального банковского счета банковского платежного агента (субагента), платежного агента (субагента), поставщика, </w:t>
            </w:r>
            <w:r>
              <w:rPr>
                <w:rFonts w:cs="Arial"/>
                <w:b w:val="false"/>
                <w:sz w:val="18"/>
                <w:szCs w:val="18"/>
              </w:rPr>
              <w:t>банковского платежного агента, осуществляющего операции платежного агрегатора,</w:t>
            </w:r>
            <w:r>
              <w:rPr>
                <w:rFonts w:cs="Arial"/>
                <w:b w:val="false"/>
                <w:sz w:val="18"/>
                <w:szCs w:val="12"/>
              </w:rPr>
              <w:t xml:space="preserve"> (далее - Условия) нижеуказанный(-ые) договор(-ы), а также все дополнительные соглашения к нему (к ним), заключенные с Банком, считаются измененными и изложенными в редакции Условий. </w:t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2" w:name="__Fieldmark__11_1705001458"/>
            <w:bookmarkStart w:id="13" w:name="__Fieldmark__11_1705001458"/>
            <w:bookmarkEnd w:id="13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 Договор специального банковского счета в валюте Российской Федерации (для банковских платежных агентов                   (за исключением агентов ПАО «БАНК УРАЛСИБ») от </w:t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4" w:name="__Fieldmark__16_1705001458"/>
            <w:bookmarkStart w:id="15" w:name="__Fieldmark__16_1705001458"/>
            <w:bookmarkEnd w:id="15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поставщиков) от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 №</w:t>
            </w: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6" w:name="__Fieldmark__21_1705001458"/>
            <w:bookmarkStart w:id="17" w:name="__Fieldmark__21_1705001458"/>
            <w:bookmarkEnd w:id="17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платежных агентов-операторов                            по приему платежей и платежных субагентов) от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8" w:name="__Fieldmark__26_1705001458"/>
            <w:bookmarkStart w:id="19" w:name="__Fieldmark__26_1705001458"/>
            <w:bookmarkEnd w:id="19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банковских платежных агентов ПАО «БАНК УРАЛСИБ») от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20" w:name="__Fieldmark__31_1705001458"/>
            <w:bookmarkStart w:id="21" w:name="__Fieldmark__31_1705001458"/>
            <w:bookmarkEnd w:id="21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банковских платежных агентов ПАО «БАНК УРАЛСИБ», осуществляющих операции платежного агрегатора) от </w:t>
            </w:r>
            <w:r>
              <w:fldChar w:fldCharType="begin">
                <w:ffData>
                  <w:name w:val="ТекстовоеПоле1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94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  <w:t>Выражаю согласие с тем, что специальный(-ые) банковский(-ие) счет(-а)</w:t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2" w:name="__Fieldmark__36_1705001458"/>
            <w:bookmarkStart w:id="23" w:name="__Fieldmark__36_1705001458"/>
            <w:bookmarkEnd w:id="2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БАНКОВСКОГО ПЛАТЕЖНОГО АГЕНТА (СУБАГЕНТА</w:t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8348" w:type="dxa"/>
            <w:gridSpan w:val="3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snapToGrid w:val="false"/>
              <w:jc w:val="left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4" w:name="__Fieldmark__38_1705001458"/>
            <w:bookmarkStart w:id="25" w:name="__Fieldmark__38_1705001458"/>
            <w:bookmarkEnd w:id="2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2"/>
                <w:szCs w:val="18"/>
              </w:rPr>
              <w:t>ПЛАТЕЖНОГО АГЕНТА (СУБАГЕНТА)</w:t>
            </w:r>
          </w:p>
        </w:tc>
        <w:tc>
          <w:tcPr>
            <w:tcW w:w="8348" w:type="dxa"/>
            <w:gridSpan w:val="3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</w:rPr>
              <w:fldChar w:fldCharType="separate"/>
            </w:r>
            <w:bookmarkStart w:id="26" w:name="__Fieldmark__40_1705001458"/>
            <w:bookmarkStart w:id="27" w:name="__Fieldmark__40_1705001458"/>
            <w:bookmarkEnd w:id="27"/>
            <w:r>
              <w:rPr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  <w:t xml:space="preserve"> </w:t>
            </w:r>
            <w:r>
              <w:rPr>
                <w:b w:val="false"/>
                <w:sz w:val="12"/>
                <w:szCs w:val="18"/>
                <w:shd w:fill="F2F2F2" w:val="clear"/>
              </w:rPr>
              <w:t>ПОСТАВЩИКА</w:t>
            </w:r>
          </w:p>
        </w:tc>
        <w:tc>
          <w:tcPr>
            <w:tcW w:w="8348" w:type="dxa"/>
            <w:gridSpan w:val="3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4" w:hanging="0"/>
              <w:jc w:val="left"/>
              <w:rPr>
                <w:color w:val="767171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</w:rPr>
              <w:fldChar w:fldCharType="separate"/>
            </w:r>
            <w:bookmarkStart w:id="28" w:name="__Fieldmark__42_1705001458"/>
            <w:bookmarkStart w:id="29" w:name="__Fieldmark__42_1705001458"/>
            <w:bookmarkEnd w:id="29"/>
            <w:r>
              <w:rPr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</w:rPr>
              <w:fldChar w:fldCharType="end"/>
            </w:r>
            <w:r>
              <w:rPr>
                <w:sz w:val="16"/>
                <w:szCs w:val="18"/>
                <w:shd w:fill="F2F2F2" w:val="clear"/>
              </w:rPr>
              <w:t xml:space="preserve"> </w:t>
            </w:r>
            <w:r>
              <w:rPr>
                <w:b w:val="false"/>
                <w:sz w:val="12"/>
                <w:szCs w:val="16"/>
              </w:rPr>
              <w:t>БАНКОВСКОГО ПЛАТЕЖНОГО АГЕНТА, ОСУЩЕСТВЛЯЮЩЕГО ОПЕРАЦИИ ПЛАТЕЖНОГО АГРЕГАТОРА</w:t>
            </w:r>
          </w:p>
        </w:tc>
        <w:tc>
          <w:tcPr>
            <w:tcW w:w="8348" w:type="dxa"/>
            <w:gridSpan w:val="3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  <w:t>открытый(-ые) на основании указанного(-ых) договора(-ов), обслуживается в соответствии с Условиями.</w:t>
            </w:r>
          </w:p>
        </w:tc>
      </w:tr>
      <w:tr>
        <w:trPr>
          <w:trHeight w:val="170" w:hRule="atLeas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Arial"/>
                <w:b w:val="false"/>
                <w:sz w:val="18"/>
                <w:szCs w:val="12"/>
              </w:rPr>
              <w:t xml:space="preserve">Подписывая настоящее Заявление в соответствии со статьей 428 ГК РФ подтверждаю, что ознакомлен, согласен и присоединяюсь к Правилам комплексного банковского обслуживания Клиентов - юридических лиц, индивидуальных предпринимателей, а также физических лиц, занимающихся в установленном законодательством Российской Федерации порядке частной практикой в Публичном акционерном обществе «БАНК УРАЛСИБ» в части, указанной в настоящем Заявлении. Ознакомлен и согласен с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Условиями открытия и обслуживания </w:t>
            </w:r>
            <w:r>
              <w:rPr>
                <w:rFonts w:cs="Arial"/>
                <w:b w:val="false"/>
                <w:kern w:val="2"/>
                <w:sz w:val="18"/>
                <w:szCs w:val="18"/>
              </w:rPr>
              <w:t>специального банковского счета банковского платежного агента (субагента), платежного агента (субагента), поставщика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b w:val="false"/>
                <w:sz w:val="18"/>
                <w:szCs w:val="18"/>
              </w:rPr>
              <w:t>банковского платежного агента, осуществляющего операции платежного агрегатора,</w:t>
            </w:r>
            <w:r>
              <w:rPr>
                <w:rFonts w:cs="Arial"/>
                <w:b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2"/>
              </w:rPr>
              <w:t>а также с Тарифами, установленными Банком за предоставление указанных банковских продуктов/услуг.</w:t>
            </w:r>
          </w:p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Подписывая настоящее Заявление подтверждаю, что указанные в Заявлении адрес электронной почты и номер мобильного телефона принадлежат мне</w:t>
            </w:r>
            <w:r>
              <w:rPr>
                <w:rFonts w:cs="Arial"/>
                <w:b w:val="false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rPr/>
            </w:pPr>
            <w:r>
              <w:rPr>
                <w:rFonts w:cs="Arial"/>
                <w:b/>
                <w:sz w:val="18"/>
                <w:szCs w:val="12"/>
              </w:rPr>
              <w:t>Настоящим прошу ПАО «БАНК УРАЛСИБ» направить на указанный в настоящем Заявлении адрес электронной почты сведения о дате открытия и реквизитах открытого в соответствии с настоящим Заявлением сче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cs="Arial"/>
                <w:b/>
                <w:b/>
                <w:i/>
                <w:i/>
                <w:color w:val="3333FF"/>
                <w:sz w:val="18"/>
                <w:szCs w:val="12"/>
              </w:rPr>
            </w:pPr>
            <w:r>
              <w:rPr>
                <w:rFonts w:cs="Arial"/>
                <w:b/>
                <w:i/>
                <w:color w:val="3333FF"/>
                <w:sz w:val="18"/>
                <w:szCs w:val="12"/>
              </w:rPr>
              <w:t>(если Клиент заполняет п.2 Заявления с целью подтверждения о присоединении к Условиям, данный абзац удаляется)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rFonts w:cs="Arial"/>
                <w:b/>
                <w:b/>
                <w:sz w:val="16"/>
                <w:szCs w:val="12"/>
                <w:highlight w:val="yellow"/>
              </w:rPr>
            </w:pPr>
            <w:r>
              <w:rPr>
                <w:rFonts w:cs="Arial"/>
                <w:b/>
                <w:sz w:val="12"/>
                <w:szCs w:val="12"/>
              </w:rPr>
              <w:t>КЛИЕНТ</w:t>
            </w:r>
          </w:p>
        </w:tc>
      </w:tr>
      <w:tr>
        <w:trPr>
          <w:trHeight w:val="240" w:hRule="exact"/>
          <w:cantSplit w:val="true"/>
        </w:trPr>
        <w:tc>
          <w:tcPr>
            <w:tcW w:w="3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дпись</w:t>
            </w:r>
          </w:p>
        </w:tc>
        <w:tc>
          <w:tcPr>
            <w:tcW w:w="27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rPr>
                <w:spacing w:val="6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6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0"/>
                <w:szCs w:val="18"/>
                <w:lang w:val="en-US" w:eastAsia="en-US"/>
              </w:rPr>
              <w:fldChar w:fldCharType="separate"/>
            </w:r>
            <w:r>
              <w:rPr>
                <w:spacing w:val="6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60"/>
                <w:szCs w:val="18"/>
                <w:lang w:val="en-US" w:eastAsia="en-US"/>
              </w:rPr>
              <w:fldChar w:fldCharType="end"/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08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27"/>
        <w:ind w:left="142" w:hanging="0"/>
        <w:rPr>
          <w:szCs w:val="12"/>
        </w:rPr>
      </w:pPr>
      <w:r>
        <w:rPr>
          <w:b w:val="false"/>
          <w:sz w:val="20"/>
        </w:rPr>
        <w:t>М.П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rial"/>
          <w:b/>
          <w:b/>
          <w:sz w:val="10"/>
          <w:szCs w:val="12"/>
        </w:rPr>
      </w:pPr>
      <w:r>
        <w:rPr>
          <w:rFonts w:cs="Arial"/>
          <w:b/>
          <w:sz w:val="12"/>
          <w:szCs w:val="14"/>
        </w:rPr>
        <w:t>ЗАПОЛНЯЕТСЯ БАНКОМ</w:t>
      </w:r>
    </w:p>
    <w:p>
      <w:pPr>
        <w:pStyle w:val="Normal"/>
        <w:widowControl w:val="false"/>
        <w:jc w:val="left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  <w:t>Уполномоченное лицо банк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693"/>
        <w:gridCol w:w="283"/>
        <w:gridCol w:w="284"/>
        <w:gridCol w:w="283"/>
        <w:gridCol w:w="284"/>
        <w:gridCol w:w="850"/>
      </w:tblGrid>
      <w:tr>
        <w:trPr>
          <w:trHeight w:val="340" w:hRule="atLeast"/>
          <w:cantSplit w:val="true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0" w:name="__Fieldmark__49_1705001458"/>
            <w:bookmarkStart w:id="31" w:name="__Fieldmark__49_1705001458"/>
            <w:bookmarkEnd w:id="3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aps/>
                <w:sz w:val="12"/>
                <w:szCs w:val="12"/>
              </w:rPr>
              <w:t>РАЗРЕШАЮ ОТКРЫТЬ СЧЕТ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2" w:name="__Fieldmark__50_1705001458"/>
            <w:bookmarkStart w:id="33" w:name="__Fieldmark__50_1705001458"/>
            <w:bookmarkEnd w:id="3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</w:rPr>
              <w:t>ОТКАЗАТЬ В ОТКРЫТИИ СЧЕ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rPr/>
            </w:pPr>
            <w:r>
              <w:rPr/>
              <w:t>КОД ПРИЧИНЫ ОТКАЗА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jc w:val="left"/>
              <w:rPr>
                <w:spacing w:val="6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6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0"/>
                <w:szCs w:val="18"/>
                <w:lang w:val="en-US" w:eastAsia="en-US"/>
              </w:rPr>
              <w:fldChar w:fldCharType="separate"/>
            </w:r>
            <w:r>
              <w:rPr>
                <w:spacing w:val="6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60"/>
                <w:szCs w:val="18"/>
                <w:lang w:val="en-US" w:eastAsia="en-US"/>
              </w:rPr>
              <w:fldChar w:fldCharType="end"/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ОКУМЕНТЫ ПРОВЕРИЛ, ПРИНЯЛ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693"/>
        <w:gridCol w:w="283"/>
        <w:gridCol w:w="284"/>
        <w:gridCol w:w="283"/>
        <w:gridCol w:w="284"/>
        <w:gridCol w:w="850"/>
      </w:tblGrid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ind w:right="-113" w:hanging="0"/>
              <w:jc w:val="left"/>
              <w:rPr>
                <w:spacing w:val="6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6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0"/>
                <w:szCs w:val="18"/>
                <w:lang w:val="en-US" w:eastAsia="en-US"/>
              </w:rPr>
              <w:fldChar w:fldCharType="separate"/>
            </w:r>
            <w:r>
              <w:rPr>
                <w:spacing w:val="6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60"/>
                <w:szCs w:val="18"/>
                <w:lang w:val="en-US" w:eastAsia="en-US"/>
              </w:rPr>
              <w:fldChar w:fldCharType="end"/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27"/>
        <w:spacing w:before="0" w:after="20"/>
        <w:ind w:left="426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FF"/>
        <w:sz w:val="16"/>
      </w:rPr>
      <w:t>040130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Обязательно для заполнения при открытии счета банковского платежного агента (субагента), а также банковского платежного агента, осуществляющего операции платежного агрегатор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й пункт заполняется при присоединении Клиентов Банка к договору(-ам) специального банковского счета/отдельного банковского счета, находящихся на обслуживании по ранее заключенным двухсторонним договорам (вне рамок Условий</w:t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открытия и обслуживания специального банковского счета банковского платежного агента (субагента), платежного агента (субагента), поставщика, банковского платежного агента, осуществляющего операции платежного агрегатор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8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9"/>
        </w:tabs>
        <w:ind w:left="799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8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74"/>
        </w:tabs>
        <w:ind w:left="117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534"/>
        </w:tabs>
        <w:ind w:left="1534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Style16">
    <w:name w:val="текст в таблице Знак"/>
    <w:qFormat/>
    <w:rPr>
      <w:rFonts w:ascii="Arial" w:hAnsi="Arial" w:cs="Arial"/>
      <w:caps/>
      <w:sz w:val="1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д таблицей Знак"/>
    <w:qFormat/>
    <w:rPr>
      <w:rFonts w:ascii="Arial" w:hAnsi="Arial" w:cs="Arial"/>
      <w:b/>
      <w:caps/>
      <w:sz w:val="12"/>
      <w:lang w:val="ru-RU" w:bidi="ar-SA"/>
    </w:rPr>
  </w:style>
  <w:style w:type="character" w:styleId="Style18">
    <w:name w:val="курсив в таблице Знак"/>
    <w:qFormat/>
    <w:rPr>
      <w:rFonts w:ascii="Arial" w:hAnsi="Arial" w:cs="Arial"/>
      <w:i/>
      <w:sz w:val="1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Разновидность документа Знак"/>
    <w:qFormat/>
    <w:rPr>
      <w:rFonts w:ascii="Arial" w:hAnsi="Arial" w:eastAsia="Times New Roman" w:cs="Arial"/>
      <w:b/>
      <w:sz w:val="24"/>
    </w:rPr>
  </w:style>
  <w:style w:type="character" w:styleId="2">
    <w:name w:val="Текстовый Знак2"/>
    <w:qFormat/>
    <w:rPr>
      <w:rFonts w:ascii="Arial" w:hAnsi="Arial" w:cs="Times New Roman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ерхний колонтитул Знак"/>
    <w:qFormat/>
    <w:rPr>
      <w:rFonts w:ascii="Arial" w:hAnsi="Arial" w:eastAsia="Times New Roman" w:cs="Arial"/>
    </w:rPr>
  </w:style>
  <w:style w:type="character" w:styleId="Style24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примечания Знак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д таблицей"/>
    <w:basedOn w:val="Style26"/>
    <w:qFormat/>
    <w:pPr>
      <w:spacing w:before="0" w:after="20"/>
      <w:jc w:val="left"/>
    </w:pPr>
    <w:rPr>
      <w:b/>
      <w:caps/>
      <w:sz w:val="12"/>
    </w:rPr>
  </w:style>
  <w:style w:type="paragraph" w:styleId="Style28">
    <w:name w:val="Разновидность документа"/>
    <w:basedOn w:val="Style26"/>
    <w:qFormat/>
    <w:pPr>
      <w:numPr>
        <w:ilvl w:val="0"/>
        <w:numId w:val="2"/>
      </w:numPr>
      <w:spacing w:before="0" w:after="40"/>
      <w:jc w:val="center"/>
    </w:pPr>
    <w:rPr>
      <w:b/>
      <w:sz w:val="24"/>
    </w:rPr>
  </w:style>
  <w:style w:type="paragraph" w:styleId="Style29">
    <w:name w:val="Пункт договора"/>
    <w:basedOn w:val="Style26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Style30">
    <w:name w:val="Подпункт договора"/>
    <w:basedOn w:val="Style29"/>
    <w:qFormat/>
    <w:pPr>
      <w:widowControl/>
      <w:numPr>
        <w:ilvl w:val="0"/>
        <w:numId w:val="2"/>
      </w:numPr>
    </w:pPr>
    <w:rPr/>
  </w:style>
  <w:style w:type="paragraph" w:styleId="Style31">
    <w:name w:val="текст в таблице"/>
    <w:basedOn w:val="Style26"/>
    <w:qFormat/>
    <w:pPr>
      <w:jc w:val="left"/>
    </w:pPr>
    <w:rPr>
      <w:caps/>
      <w:sz w:val="12"/>
    </w:rPr>
  </w:style>
  <w:style w:type="paragraph" w:styleId="Style32">
    <w:name w:val="Раздел договора"/>
    <w:basedOn w:val="Style26"/>
    <w:next w:val="Style29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0" w:hanging="0"/>
      <w:jc w:val="left"/>
    </w:pPr>
    <w:rPr>
      <w:b/>
      <w:cap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Style33">
    <w:name w:val="Подподпункт договора"/>
    <w:basedOn w:val="Style30"/>
    <w:qFormat/>
    <w:pPr>
      <w:numPr>
        <w:ilvl w:val="0"/>
        <w:numId w:val="0"/>
      </w:numPr>
      <w:ind w:left="720" w:hanging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курсив в таблице"/>
    <w:basedOn w:val="Style26"/>
    <w:qFormat/>
    <w:pPr>
      <w:jc w:val="center"/>
    </w:pPr>
    <w:rPr>
      <w:i/>
      <w:sz w:val="12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6:00Z</dcterms:created>
  <dc:creator>Сотрудник</dc:creator>
  <dc:description/>
  <cp:keywords/>
  <dc:language>en-US</dc:language>
  <cp:lastModifiedBy>Трифонова Елена Сергеевна</cp:lastModifiedBy>
  <cp:lastPrinted>2019-10-18T12:55:00Z</cp:lastPrinted>
  <dcterms:modified xsi:type="dcterms:W3CDTF">2025-02-17T11:39:00Z</dcterms:modified>
  <cp:revision>3</cp:revision>
  <dc:subject/>
  <dc:title>Приложение №6</dc:title>
</cp:coreProperties>
</file>