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словиям осуществления</w:t>
      </w:r>
      <w:r>
        <w:rPr>
          <w:rFonts w:cs="Arial" w:ascii="Arial" w:hAnsi="Arial"/>
          <w:color w:val="000000"/>
          <w:sz w:val="20"/>
          <w:szCs w:val="20"/>
        </w:rPr>
        <w:t xml:space="preserve"> депозитарной деятельности (клиентский регламент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щества с ограниченной ответственностью </w:t>
      </w:r>
      <w:r>
        <w:rPr>
          <w:rFonts w:cs="Arial" w:ascii="Arial" w:hAnsi="Arial"/>
          <w:sz w:val="20"/>
          <w:szCs w:val="20"/>
        </w:rPr>
        <w:t>«УРАЛСИБ Брокер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РИФ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с ценными бумагами, осуществляемы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мках депозитарного обслуживания Клиентов (депонентов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распространяются на Клиентов (депонентов), не заключивших с ООО «УРАЛСИБ Брокер» Договор на брокерское обслуживание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УСЛУГИ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Тариф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Учет и удостоверение прав по ценным  бумагам (% годовых)</w:t>
            </w:r>
            <w:r>
              <w:rPr>
                <w:rStyle w:val="FootnoteCharacters"/>
                <w:rFonts w:cs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bookmarkStart w:id="0" w:name="_Ref459431312"/>
            <w:r>
              <w:rPr>
                <w:rFonts w:cs="Arial"/>
              </w:rPr>
              <w:t xml:space="preserve">Акции и производные от них инструменты, выпущенные на территории Российской Федерации и номинированные в российских рублях </w:t>
            </w:r>
            <w:bookmarkEnd w:id="0"/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1. Стоимость портфеля менее или равна 20 млн. руб.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.084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1.2. Если средняя стоимость портфеля свыше 20 млн. руб. </w:t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.037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2.Облигации, выпущенные на территории Российской Федерации и номинированные в российских рублях или иностранной валю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.037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номинальной стоимости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3.Иностранные ценные бумаги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,057% 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4.Привлечение Депозитария места хран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</w:rPr>
            </w:pPr>
            <w:r>
              <w:rPr>
                <w:rFonts w:cs="Arial"/>
              </w:rPr>
              <w:t>В сумме фактических затрат в соответствии с тарифами  Депозитария места хранения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Представление выписок (отчетов) по запрос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50 руб. за выписку (отчет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Операции с ценными бумагами (кроме инвестиционных паев паевых инвестиционных фондов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1406" w:hanging="1406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 xml:space="preserve">3.1. Регистрация в учетной системе Депозитария эмиссионных ценных бумаг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/>
            </w:pPr>
            <w:r>
              <w:rPr>
                <w:rFonts w:cs="Arial"/>
              </w:rPr>
              <w:t>3.1.1. В случае наличия поручения в электронной форме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t xml:space="preserve"> в согласованном форма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1.1. Перевод ценных бумаг между счетами депо, открытыми в Депозитарии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/>
            </w:pPr>
            <w:r>
              <w:rPr>
                <w:rFonts w:cs="Arial"/>
              </w:rPr>
              <w:t>300 руб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1.2. Снятие с хранения и учета ценных бумаг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/>
            </w:pPr>
            <w:r>
              <w:rPr>
                <w:rFonts w:cs="Arial"/>
              </w:rPr>
              <w:t>600 руб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/>
            </w:pPr>
            <w:r>
              <w:rPr>
                <w:rFonts w:cs="Arial"/>
              </w:rPr>
              <w:t xml:space="preserve">3.1.2. При подаче поручения депо в соответствии с Условиями (кроме поручения в электронной форме 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t xml:space="preserve">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2.1. Перевод ценных бумаг между счетами депо, открытыми в Депозитарии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5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2.2. Снятие с хранения и учета ценных бумаг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3. В случае если поручение подано в отношении сделок, совершенных на биржевой площадке (за исполнение поручений по типу операции по одному эмитенту в  течение операционного дня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6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2. Исполнение поручения у Реестродержателя или  в              Депозитарии места хран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</w:rPr>
            </w:pPr>
            <w:r>
              <w:rPr>
                <w:rFonts w:cs="Arial"/>
              </w:rPr>
              <w:t>В сумме фактических затрат в соответствии с тарифами Реестродержателя или   Депозитарии места хранения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/>
            </w:pPr>
            <w:r>
              <w:rPr>
                <w:rFonts w:cs="Arial"/>
                <w:caps/>
              </w:rPr>
              <w:t>3.</w:t>
            </w:r>
            <w:r>
              <w:rPr>
                <w:rFonts w:cs="Arial"/>
              </w:rPr>
              <w:t>3. Регистрация в учетной системе Депозитария документарных ценных бумаг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3.1. Прием на учет и хранение, снятие с учета и хранения ценных бума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50 руб. за  1 сертификат, но не менее 100 руб.,  и не более 5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Обременение/снятие обременения ценных бумаг залогом или иными обязательствами (учет и хранение обремененных ценных бумаг </w:t>
              <w:tab/>
              <w:t>оплачивается в соответствии с п.п. 1,2) (кроме инвестиционных паев паевых инвестиционных фондов)</w:t>
            </w:r>
            <w:r>
              <w:rPr>
                <w:rFonts w:cs="Arial"/>
                <w:b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Операции с  инвестиционными паями паевых инвестиционных фондо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>
                <w:rFonts w:cs="Arial"/>
              </w:rPr>
              <w:t>5.1. Перевод инвестиционных паев паевых инвестиционных фондов по счетам депо внутри Депозитария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>
                <w:rFonts w:cs="Arial"/>
              </w:rPr>
              <w:t xml:space="preserve">5.2. Снятие с учета инвестиционных паев паевых инвестиционных фондов со счета депо для поставки в реестр или в другой депозитарий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3. Предоставление выписки по запрос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 xml:space="preserve">5.4. Обременение/снятие обременения инвестиционных паев паевых инвестиционных фондов залого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00 руб. за каждое поручение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5. Погашение инвестиционных паев паевых инвестиционных фон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 руб. за пай, но не более 6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6. Обмен инвестиционных паев паевых инвестиционных фон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 руб. за пай, но не более 6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Сопутствующие услуги (услуги не указанные в настоящих Тариф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По соглашению сторон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Открытие счёта номинального держателя в реестре владельцев ценных бумаг по инициативе Клиента (Депонен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/>
              </w:rPr>
              <w:t xml:space="preserve">0 000 </w: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руб.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20"/>
        <w:tabs>
          <w:tab w:val="clear" w:pos="708"/>
          <w:tab w:val="left" w:pos="-180" w:leader="none"/>
        </w:tabs>
        <w:ind w:left="-180" w:hanging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20"/>
        <w:tabs>
          <w:tab w:val="clear" w:pos="708"/>
          <w:tab w:val="left" w:pos="284" w:leader="none"/>
          <w:tab w:val="left" w:pos="8222" w:leader="none"/>
        </w:tabs>
        <w:ind w:left="284" w:hanging="284"/>
        <w:rPr/>
      </w:pPr>
      <w:r>
        <w:rPr>
          <w:rFonts w:cs="Arial"/>
          <w:sz w:val="16"/>
        </w:rPr>
        <w:tab/>
      </w:r>
      <w:r>
        <w:rPr>
          <w:rFonts w:cs="Arial"/>
          <w:sz w:val="16"/>
          <w:szCs w:val="16"/>
        </w:rPr>
        <w:t>Примечания:</w:t>
      </w:r>
    </w:p>
    <w:p>
      <w:pPr>
        <w:pStyle w:val="Style20"/>
        <w:tabs>
          <w:tab w:val="clear" w:pos="708"/>
          <w:tab w:val="left" w:pos="180" w:leader="none"/>
          <w:tab w:val="left" w:pos="10065" w:leader="none"/>
        </w:tabs>
        <w:ind w:right="1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) Стоимость услуги по учету и удостоверению прав по ценным бумагам, указанным в п. 1.1, 1.3  настоящих Тарифов, рассчитывается в зависимости от рыночной цены или номинальной стоимости ценных бумаг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 если ценная бумага имеет рыночную цену, для расчета стоимости услуги по учету и удостоверению прав на ценные бумаги, указанные в пп. 1.1, 1.3  настоящих Тарифов, используется рыночная цена, рассчитанная организаторами торгов в порядке уменьшения приоритета: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 Биржа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loomberg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е организаторы торговли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keepLines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счета рыночной цены ценных бумаг, допущенных к обращению через организаторов торговли, определяется нормативными актами федерального органа исполнительной власти по рынку ценных бума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у Депозитария нет информации о рыночной цене ценной бумаги, то при расчете стоимости услуги по учету и удостоверению прав, указанным в пп. 1.1, 1.3 настоящих Тарифов, используется номинальная стоимость ценной бумаги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 xml:space="preserve">Порядок определения стоимости услуг по учету и удостоверению прав ценных бумаг, указанных в пп. 1.1, 1.3 настоящих Тарифов,  приведен в пункте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 если полученная стоимость услуги по учету и удостоверению прав по ценным бумагам меньше минимума, установленного тарифами, взимается плата в размере 100 руб. в месяц.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) Стоимость услуги по учету и хранению ценных бумаг, указанных в пп. 1.2 настоящих Тарифов, рассчитывается на основании номинальной стоимости ценных бумаг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 xml:space="preserve">Порядок определения стоимости услуги по учету и хранению ценных бумаг, указанных в пп.  1.2 настоящих Тарифов, приведен в пункте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полученная стоимость по учету и ценных бумаг, указанных в пп. 1.2 настоящих Тарифов, меньше минимума, установленного тарифами, взимается плата в размере 100 руб. в месяц.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 Депозитарий ежедневно рассчитывает стоимость услуги по учету и удостоверению прав по каждому выпуску ценных бумаг на счете Депонента как произведение рыночной цены, а в случае ее отсутствия - номинальной стоимости( для инвестиционных паев паевых инвестиционных фондов -  расчетная стоимость),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оимость услуги по учету, хранению и удостоверению прав по ценным бумагам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по ценным бумагам за пери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рыночная цена ценной бумаг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(в случае отсутствия рыночной цены – номинальная стоимость бездокументарной ценной бумаги) на день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arif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по бездокументарным ценным бумагам (в процентах годовых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) Депозитарий ежедневно рассчитывает стоимость услуги по учету и хранению по каждому выпуску ценных бумаг на счете Депонента как произведение номинальной стоимости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оимость услуги по учету, хранению и удостоверению прав определяется по следующей формуле: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хранению ценных бумаг и ОВГВЗ за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номинальная стоимость ценной бумаг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arif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ценным бумагам (в процентах годовых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ind w:right="99" w:hanging="0"/>
        <w:rPr/>
      </w:pP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</w:rPr>
        <w:t>) Расчеты Клиента (Депонента) с Депозитарием осуществляются на основании выставляемых счетов. Счета оплачиваются Клиентом (Депонентом) в течение 15 (пятнадцати) рабочих дней с даты направления Депозитарием счета, в том числе при выставлении счетов с использованием факсимильной связ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rPr/>
      </w:pPr>
      <w:r>
        <w:rPr>
          <w:rFonts w:cs="Arial"/>
          <w:sz w:val="16"/>
          <w:szCs w:val="16"/>
          <w:lang w:val="en-US"/>
        </w:rPr>
        <w:t>F</w:t>
      </w:r>
      <w:r>
        <w:rPr>
          <w:rFonts w:cs="Arial"/>
          <w:sz w:val="16"/>
          <w:szCs w:val="16"/>
        </w:rPr>
        <w:t xml:space="preserve">) Настоящие Тарифы являются тарифами Депозитария ООО «УРАЛСИБ Брокер»,  они не включают комиссии регистраторов, депозитариев места хранения, прочих контрагентов, а также почтовые/телеграфные и иные расходы, которые возмещаются Депонентом по фактической, документально подтвержденной стоимости понесенных Депозитарием ООО «УРАЛСИБ Брокер»  расходов. В состав фактических расходов включаются следующие виды расходов: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ходы по открытию и ведению счетов депо Депозитария, возникающие в связи с исполнением Депозитарием своих обязательств перед Депонентом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боры за зачисление и списание ценных бумаг, взимаемые сторонними депозитариями и/или реестродержателями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ые расходы, если они связаны с операцией депозитарного обслуживания Депонен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</w:rPr>
        <w:t xml:space="preserve">) </w:t>
      </w:r>
      <w:r>
        <w:rPr>
          <w:rFonts w:cs="Arial"/>
          <w:color w:val="000000"/>
          <w:sz w:val="16"/>
          <w:szCs w:val="16"/>
        </w:rPr>
        <w:t>Услуги, указанные в пп. 1-6 настоящих Тарифов, не облагаются НДС в соответствии с подп. 12.2 п.2  ст. 149 Налогового кодекса Российской федерац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РИФ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с ценными бумагами, осуществляемы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мках депозитарного обслуживания Клиентов (депонентов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распространяются на Клиентов (депонентов),  заключивших с ООО «УРАЛСИБ Брокер» Договор на брокерское обслуживани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оимость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Учет, хранение и удостоверение прав по ценным бумагам (кроме иностранных ценных бумаг) (ежемесячно)</w:t>
            </w:r>
            <w:r>
              <w:rPr>
                <w:rStyle w:val="FootnoteCharacters"/>
                <w:rFonts w:cs="Arial"/>
                <w:b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по счетам депо Владельц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200 руб.</w:t>
            </w:r>
            <w:r>
              <w:rPr>
                <w:rStyle w:val="FootnoteCharacters"/>
                <w:rFonts w:cs="Arial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/>
            </w:pPr>
            <w:r>
              <w:rPr>
                <w:rFonts w:cs="Arial"/>
              </w:rPr>
              <w:t>1.2.по счетам депо Номинального держателя / Доверительного управляющего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900 руб.</w:t>
            </w:r>
            <w:r>
              <w:rPr>
                <w:rStyle w:val="FootnoteCharacters"/>
                <w:rFonts w:cs="Arial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Учет, хранение и удостоверение прав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/>
                <w:b/>
              </w:rPr>
              <w:t xml:space="preserve">по иностранным ценным бумагам </w:t>
            </w:r>
            <w:r>
              <w:rPr>
                <w:rFonts w:cs="Arial"/>
                <w:b/>
                <w:caps/>
              </w:rPr>
              <w:t xml:space="preserve">(% </w:t>
            </w:r>
            <w:r>
              <w:rPr>
                <w:rFonts w:cs="Arial"/>
                <w:b/>
              </w:rPr>
              <w:t>годовых)</w:t>
            </w:r>
            <w:r>
              <w:rPr>
                <w:rStyle w:val="FootnoteCharacters"/>
                <w:rFonts w:cs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,012% от рыночной или номинальной стоимости портфеля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Операции с ценными бумагами</w:t>
            </w:r>
            <w:r>
              <w:rPr>
                <w:rStyle w:val="FootnoteCharacters"/>
                <w:rFonts w:cs="Arial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Перевод ценных бумаг между счетами депо, открытыми в Депозитарии</w:t>
            </w:r>
            <w:r>
              <w:rPr>
                <w:rStyle w:val="FootnoteCharacters"/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,</w:t>
            </w:r>
            <w:r>
              <w:rPr>
                <w:rStyle w:val="FootnoteCharacters"/>
                <w:rFonts w:cs="Arial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Снятие с хранения и учета ценных бумаг</w:t>
            </w:r>
            <w:r>
              <w:rPr>
                <w:rStyle w:val="FootnoteCharacters"/>
                <w:rFonts w:cs="Arial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</w:t>
              <w:tab/>
              <w:t xml:space="preserve">Прием на хранение и учет/снятие с хранения и учета иностранных ценных бумаг с осуществлением расчетов на условиях «Поставка против платежа» через МРКЦ </w:t>
            </w:r>
            <w:r>
              <w:rPr>
                <w:rFonts w:cs="Arial"/>
                <w:vertAlign w:val="superscript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4. </w:t>
              <w:tab/>
              <w:t>Прием на хранение и учет/снятие с хранения и учета ценных бумаг в результате операций внебиржевого РЕП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 Прием на учет и хранение ценных бумаг с местом хранения – реестр владельцев ценных бума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5 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Исполнение поручения у Реестродержателя или в Депозитарии места хранения</w:t>
            </w:r>
            <w:r>
              <w:rPr>
                <w:rFonts w:cs="Arial"/>
                <w:b/>
                <w:vertAlign w:val="superscript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В сумме фактических расходов на  оплату услуг Реестродержателя или   Депозитария места хранения с учетом НДС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Открытие счета номинального держателя в реестре владельцев ценных бумаг по инициативе Клиента (Депонента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0 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Обременение/снятие обременения ценных бумаг залогом или иными обязательствами (учет и хранение обремененных ценных бумаг оплачивается в соответствии с п.1 настоящих Тарифов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360" w:leader="none"/>
          <w:tab w:val="left" w:pos="8222" w:leader="none"/>
        </w:tabs>
        <w:ind w:first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мечания:</w:t>
      </w:r>
    </w:p>
    <w:p>
      <w:pPr>
        <w:pStyle w:val="Style20"/>
        <w:tabs>
          <w:tab w:val="clear" w:pos="708"/>
          <w:tab w:val="left" w:pos="-54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слуги, указанные в пп. 1-5. настоящих Тарифов, не облагаются НДС в соответствии с п. 12.2. п.2 ст. 149 Налогового кодекса Российской федерации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  <w:tab w:val="left" w:pos="9360" w:leader="none"/>
        </w:tabs>
        <w:ind w:right="-81" w:hanging="0"/>
        <w:outlineLvl w:val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стоящие Тарифы являются тарифами Депозитария ООО «УРАЛСИБ Брокер»,  они не включают комиссии регистраторов, депозитариев места хранения, прочих контрагентов, а также почтовые/телеграфные и иные расходы, которые возмещаются Депонентом по фактической, документально подтвержденной стоимости понесенных Депозитарием ООО «УРАЛСИБ Брокер» расходов. В состав фактических расходов включаются следующие виды расходов: 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numPr>
          <w:ilvl w:val="0"/>
          <w:numId w:val="4"/>
        </w:numPr>
        <w:spacing w:before="0" w:after="27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ходы по открытию и ведению счетов депо Депозитария, возникающие в связи с исполнением Депозитарием своих обязательств перед Депонентом;</w:t>
      </w:r>
    </w:p>
    <w:p>
      <w:pPr>
        <w:pStyle w:val="Default"/>
        <w:numPr>
          <w:ilvl w:val="0"/>
          <w:numId w:val="4"/>
        </w:numPr>
        <w:spacing w:before="0" w:after="27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боры за зачисление и списание ценных бумаг, взимаемые сторонними депозитариями и/или реестродержателям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  <w:tab w:val="left" w:pos="9360" w:leader="none"/>
        </w:tabs>
        <w:ind w:right="-81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/>
      </w:pPr>
      <w:r>
        <w:rPr>
          <w:rFonts w:cs="Arial"/>
          <w:color w:val="000000"/>
          <w:sz w:val="16"/>
          <w:szCs w:val="16"/>
        </w:rPr>
        <w:t>В случае отмены назначения Попечителя счета депо или Оператора счета (раздела счета) депо п</w:t>
      </w:r>
      <w:r>
        <w:rPr>
          <w:sz w:val="16"/>
          <w:szCs w:val="16"/>
        </w:rPr>
        <w:t>ри расторжении Договора на брокерское обслуживание с ООО «УРАЛСИБ Брокер»  в силу вступают Тарифы на операции с ценными бумагами, осуществляемые в рамках депозитарного обслуживания Клиентов (Депонентов), не заключивших с ООО «УРАЛСИБ Брокер» Договор на брокерское обслуживание, в рабочий день,  следующий за датой отмены.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sz w:val="8"/>
          <w:szCs w:val="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счеты Клиента (Депонента) с Депозитарием осуществляются на основании выставляемых счетов. Счета оплачиваются Клиентом (Депонентом) в течение календарного месяца с даты выставления Депозитарием счета. В случае просрочки оплаты Клиентом (Депонентом) услуг, оказанных Депозитарием,  более чем на 1 (один)  календарный месяц от даты выставления счета, Депозитарий вправе удержать из доходов (дивидендов, процентов), причитающихся Клиенту (Депоненту), суммы, необходимые для погашения задолженности Клиента (Депонента) перед Депозитарием.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услуги по учету, хранению и удостоверению прав по ценным бумагам, указанным в п. 2 настоящих Тарифов, рассчитывается в зависимости от рыночной цены или номинальной стоимости ценных бумаг. 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ценная бумага имеет рыночную цену, для расчета стоимости услуги по учету, хранению и удостоверению прав на бумаги используется рыночная цена, рассчитанная организаторами торгов/информационными агентствами в порядке уменьшения приоритета: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 Биржа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loomberg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е организаторы торговли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счета рыночной цены ценных бумаг, допущенных к обращению через организаторов торговли, определяется нормативными актами федерального органа исполнительной власти по рынку ценных бума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у Депозитария нет информации о рыночной цене ценной бумаги, то при расчете стоимости услуги по учету, хранению и удостоверению прав по ценным бумагам используется номинальная стоимость ценной бумаги. Депозитарий ежедневно рассчитывает стоимость услуги по учету, хранению и удостоверению прав по каждому выпуску ценных бумаг на счете Депонента как произведение рыночной цены, а в случае ее отсутствия - номинальной стоимости (для инвестиционных паев паевых инвестиционных фондов – расчетная стоимость),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и по учету, хранению и удостоверению прав по ценным бумагам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, хранению и удостоверению прав по ценным бумагам за пери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рыночная цена ценной бумаг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(в случае отсутствия рыночной цены – номинальная стоимость ценной бумаги) на день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/>
      </w:pPr>
      <w:r>
        <w:rPr>
          <w:rFonts w:cs="Arial"/>
          <w:sz w:val="16"/>
          <w:szCs w:val="16"/>
          <w:lang w:val="en-US"/>
        </w:rPr>
        <w:t>Tarif</w:t>
      </w:r>
      <w:r>
        <w:rPr>
          <w:rFonts w:cs="Arial"/>
          <w:sz w:val="16"/>
          <w:szCs w:val="16"/>
        </w:rPr>
        <w:t xml:space="preserve"> – стоимость услуги по учету, хранению и удостоверению прав по ценным бумагам (в процентах годовых).</w:t>
      </w:r>
    </w:p>
    <w:p>
      <w:pPr>
        <w:pStyle w:val="Normal"/>
        <w:ind w:right="18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определении размера оплаты </w:t>
      </w:r>
      <w:r>
        <w:rPr>
          <w:rFonts w:cs="Arial" w:ascii="Arial" w:hAnsi="Arial"/>
          <w:color w:val="000000"/>
          <w:sz w:val="16"/>
          <w:szCs w:val="16"/>
        </w:rPr>
        <w:t xml:space="preserve">услуг Депозитария по учету, хранению и удостоверению  прав на ценные бумаги из расчета стоимости остатка ценных бумаг исключаются ценные бумаги, срок обращения которых истек. Исключение осуществляется со дня, следующего за днем окончания срока обращения ценных бумаг. 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_______________________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ая услуга включает: открытие счета депо, прием ценных бумаг на учет и хранение, исполнение поручений в отношении сделок, совершенных на биржевой площадке, представление выписок (отчетов) по запросу, перечисление доходов (дивидендов, процентов) по ценным бумагам.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лата взимается при наличии движения ценных бумаг по счету депо Клиента (Депонента).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Данная услуга включает: открытие счета депо, представление выписок (отчетов) по запросу, перечисление доходов (дивидендов, процентов) по ценным бумагам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Стоимость услуг указана за 1 (одно) поручение.</w:t>
      </w:r>
    </w:p>
    <w:p>
      <w:pPr>
        <w:pStyle w:val="End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лата взимается с инициатора операции списания ценных бумаг.</w:t>
      </w:r>
    </w:p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Кроме перевода ценных бумаг по сделкам внебиржевого РЕПО между торговыми разделами счетов депо, открытых в Депозитарии.</w:t>
      </w:r>
    </w:p>
    <w:p>
      <w:pPr>
        <w:pStyle w:val="Heading"/>
        <w:jc w:val="left"/>
        <w:rPr/>
      </w:pPr>
      <w:r>
        <w:rPr>
          <w:rStyle w:val="FootnoteCharacters"/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b w:val="false"/>
          <w:sz w:val="16"/>
          <w:szCs w:val="16"/>
        </w:rPr>
        <w:t xml:space="preserve"> Плата взимается только по внебиржевым сделкам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 не менее 100 руб. 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16"/>
          <w:szCs w:val="16"/>
        </w:rPr>
        <w:t xml:space="preserve"> Поручения в электронной форме - файл на электронном носителе, содержащий всю необходимую информацию для исполнения поручения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лата взимается с инициатора операции.</w:t>
      </w:r>
    </w:p>
  </w:footnote>
  <w:footnote w:id="3">
    <w:p>
      <w:pPr>
        <w:pStyle w:val="Footnote"/>
        <w:spacing w:lineRule="auto" w:line="216"/>
        <w:rPr>
          <w:rFonts w:ascii="Arial" w:hAnsi="Arial" w:cs="Arial"/>
          <w:sz w:val="8"/>
          <w:szCs w:val="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  <w:szCs w:val="8"/>
        </w:rPr>
      </w:r>
    </w:p>
  </w:footnote>
  <w:footnote w:id="4"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Действуют с 28.01.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одпункт договора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Style22">
    <w:name w:val="Пункт договора"/>
    <w:basedOn w:val="Style20"/>
    <w:qFormat/>
    <w:pPr>
      <w:numPr>
        <w:ilvl w:val="0"/>
        <w:numId w:val="6"/>
      </w:numPr>
    </w:pPr>
    <w:rPr/>
  </w:style>
  <w:style w:type="paragraph" w:styleId="Style23">
    <w:name w:val="текст в таблице"/>
    <w:basedOn w:val="Style20"/>
    <w:qFormat/>
    <w:pPr>
      <w:numPr>
        <w:ilvl w:val="0"/>
        <w:numId w:val="6"/>
      </w:numPr>
      <w:jc w:val="left"/>
    </w:pPr>
    <w:rPr>
      <w:caps/>
      <w:sz w:val="12"/>
    </w:rPr>
  </w:style>
  <w:style w:type="paragraph" w:styleId="Style24">
    <w:name w:val="Раздел договора"/>
    <w:basedOn w:val="Style20"/>
    <w:next w:val="Style22"/>
    <w:qFormat/>
    <w:pPr>
      <w:keepNext w:val="true"/>
      <w:keepLines/>
      <w:numPr>
        <w:ilvl w:val="0"/>
        <w:numId w:val="6"/>
      </w:numPr>
      <w:spacing w:before="240" w:after="200"/>
      <w:jc w:val="left"/>
    </w:pPr>
    <w:rPr>
      <w:b/>
      <w:caps/>
    </w:rPr>
  </w:style>
  <w:style w:type="paragraph" w:styleId="Style25">
    <w:name w:val="над таблицей"/>
    <w:basedOn w:val="Style20"/>
    <w:qFormat/>
    <w:pPr>
      <w:spacing w:before="0" w:after="20"/>
      <w:jc w:val="left"/>
    </w:pPr>
    <w:rPr>
      <w:b/>
      <w:cap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6:00Z</dcterms:created>
  <dc:creator>Image</dc:creator>
  <dc:description/>
  <cp:keywords/>
  <dc:language>en-US</dc:language>
  <cp:lastModifiedBy>Зизикова Татьяна Николаевна</cp:lastModifiedBy>
  <cp:lastPrinted>2007-01-11T17:45:00Z</cp:lastPrinted>
  <dcterms:modified xsi:type="dcterms:W3CDTF">2025-06-20T10:56:00Z</dcterms:modified>
  <cp:revision>2</cp:revision>
  <dc:subject/>
  <dc:title>Приложение №1</dc:title>
</cp:coreProperties>
</file>