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ФЕР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 заключении Соглашения об использовании простой электронной подписи</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1. ОБЩИЕ ПОЛОЖЕНИЯ</w:t>
      </w:r>
    </w:p>
    <w:p>
      <w:pPr>
        <w:pStyle w:val="Normal"/>
        <w:spacing w:lineRule="auto" w:line="240" w:before="0" w:after="0"/>
        <w:jc w:val="both"/>
        <w:rPr/>
      </w:pPr>
      <w:r>
        <w:rPr>
          <w:rFonts w:eastAsia="Times New Roman" w:cs="Arial" w:ascii="Arial" w:hAnsi="Arial"/>
          <w:sz w:val="20"/>
          <w:szCs w:val="20"/>
          <w:lang w:eastAsia="ru-RU"/>
        </w:rPr>
        <w:t>1.1. В соответствии со статьей 435 Гражданского кодекса Российской Федерации настоящая оферта, именуемая в дальнейшем «</w:t>
      </w:r>
      <w:r>
        <w:rPr>
          <w:rFonts w:eastAsia="Times New Roman" w:cs="Arial" w:ascii="Arial" w:hAnsi="Arial"/>
          <w:b/>
          <w:sz w:val="20"/>
          <w:szCs w:val="20"/>
          <w:lang w:eastAsia="ru-RU"/>
        </w:rPr>
        <w:t>Оферта</w:t>
      </w:r>
      <w:r>
        <w:rPr>
          <w:rFonts w:eastAsia="Times New Roman" w:cs="Arial" w:ascii="Arial" w:hAnsi="Arial"/>
          <w:sz w:val="20"/>
          <w:szCs w:val="20"/>
          <w:lang w:eastAsia="ru-RU"/>
        </w:rPr>
        <w:t xml:space="preserve">», размещенная в информационно-телекоммуникационной сети Интернет на сайте </w:t>
      </w:r>
      <w:hyperlink r:id="rId2">
        <w:r>
          <w:rPr>
            <w:rStyle w:val="InternetLink"/>
            <w:rFonts w:eastAsia="Times New Roman" w:cs="Arial" w:ascii="Arial" w:hAnsi="Arial"/>
            <w:sz w:val="20"/>
            <w:szCs w:val="20"/>
            <w:lang w:eastAsia="ru-RU"/>
          </w:rPr>
          <w:t>www.uralsibbroker.ru</w:t>
        </w:r>
      </w:hyperlink>
      <w:r>
        <w:rPr>
          <w:rFonts w:eastAsia="Times New Roman" w:cs="Arial" w:ascii="Arial" w:hAnsi="Arial"/>
          <w:sz w:val="20"/>
          <w:szCs w:val="20"/>
          <w:lang w:eastAsia="ru-RU"/>
        </w:rPr>
        <w:t xml:space="preserve"> и\или www.uralsibenter.ru (далее – </w:t>
      </w:r>
      <w:r>
        <w:rPr>
          <w:rFonts w:eastAsia="Times New Roman" w:cs="Arial" w:ascii="Arial" w:hAnsi="Arial"/>
          <w:b/>
          <w:sz w:val="20"/>
          <w:szCs w:val="20"/>
          <w:lang w:eastAsia="ru-RU"/>
        </w:rPr>
        <w:t>«Сайт»</w:t>
      </w:r>
      <w:r>
        <w:rPr>
          <w:rFonts w:eastAsia="Times New Roman" w:cs="Arial" w:ascii="Arial" w:hAnsi="Arial"/>
          <w:sz w:val="20"/>
          <w:szCs w:val="20"/>
          <w:lang w:eastAsia="ru-RU"/>
        </w:rPr>
        <w:t>) и адресованная исключительно физическим лицам, являющимся совершеннолетними гражданами Российской Федерации и налоговыми резидентами Российской Федерации, не являющимся публичными должностными  лицами или родственниками таких лиц, не имеющим договорных отношений с Обществом с ограниченной ответственностью «Твой Брокер», имеющим договорные отношения с ПАО «БАНК УРАЛСИБ»,</w:t>
      </w:r>
      <w:r>
        <w:rPr>
          <w:rFonts w:eastAsia="Times New Roman" w:cs="Times New Roman" w:ascii="Times New Roman" w:hAnsi="Times New Roman"/>
          <w:sz w:val="24"/>
          <w:szCs w:val="20"/>
          <w:lang w:eastAsia="ru-RU"/>
        </w:rPr>
        <w:t xml:space="preserve"> </w:t>
      </w:r>
      <w:r>
        <w:rPr>
          <w:rFonts w:eastAsia="Times New Roman" w:cs="Arial" w:ascii="Arial" w:hAnsi="Arial"/>
          <w:sz w:val="20"/>
          <w:szCs w:val="20"/>
          <w:lang w:eastAsia="ru-RU"/>
        </w:rPr>
        <w:t xml:space="preserve"> именуемым в дальнейшем «</w:t>
      </w:r>
      <w:r>
        <w:rPr>
          <w:rFonts w:eastAsia="Times New Roman" w:cs="Arial" w:ascii="Arial" w:hAnsi="Arial"/>
          <w:b/>
          <w:sz w:val="20"/>
          <w:szCs w:val="20"/>
          <w:lang w:eastAsia="ru-RU"/>
        </w:rPr>
        <w:t>Клиенты</w:t>
      </w:r>
      <w:r>
        <w:rPr>
          <w:rFonts w:eastAsia="Times New Roman" w:cs="Arial" w:ascii="Arial" w:hAnsi="Arial"/>
          <w:sz w:val="20"/>
          <w:szCs w:val="20"/>
          <w:lang w:eastAsia="ru-RU"/>
        </w:rPr>
        <w:t>» (в единственном числе - «Клиент»),является официальным предложением Общества с ограниченной ответственностью «Твой Брокер»,  именуемого в дальнейшем «</w:t>
      </w:r>
      <w:r>
        <w:rPr>
          <w:rFonts w:eastAsia="Times New Roman" w:cs="Arial" w:ascii="Arial" w:hAnsi="Arial"/>
          <w:b/>
          <w:sz w:val="20"/>
          <w:szCs w:val="20"/>
          <w:lang w:eastAsia="ru-RU"/>
        </w:rPr>
        <w:t>Брокер</w:t>
      </w:r>
      <w:r>
        <w:rPr>
          <w:rFonts w:eastAsia="Times New Roman" w:cs="Arial" w:ascii="Arial" w:hAnsi="Arial"/>
          <w:sz w:val="20"/>
          <w:szCs w:val="20"/>
          <w:lang w:eastAsia="ru-RU"/>
        </w:rPr>
        <w:t>», и Публичного акционерного общества «БАНК УРАЛСИБ», именуемого в дальнейшем «</w:t>
      </w:r>
      <w:r>
        <w:rPr>
          <w:rFonts w:eastAsia="Times New Roman" w:cs="Arial" w:ascii="Arial" w:hAnsi="Arial"/>
          <w:b/>
          <w:sz w:val="20"/>
          <w:szCs w:val="20"/>
          <w:lang w:eastAsia="ru-RU"/>
        </w:rPr>
        <w:t>Банк</w:t>
      </w:r>
      <w:r>
        <w:rPr>
          <w:rFonts w:eastAsia="Times New Roman" w:cs="Arial" w:ascii="Arial" w:hAnsi="Arial"/>
          <w:sz w:val="20"/>
          <w:szCs w:val="20"/>
          <w:lang w:eastAsia="ru-RU"/>
        </w:rPr>
        <w:t xml:space="preserve">», </w:t>
      </w:r>
    </w:p>
    <w:p>
      <w:pPr>
        <w:pStyle w:val="Normal"/>
        <w:spacing w:lineRule="auto" w:line="240" w:before="0" w:after="0"/>
        <w:jc w:val="both"/>
        <w:rPr/>
      </w:pPr>
      <w:r>
        <w:rPr>
          <w:rFonts w:eastAsia="Times New Roman" w:cs="Arial" w:ascii="Arial" w:hAnsi="Arial"/>
          <w:sz w:val="20"/>
          <w:szCs w:val="20"/>
          <w:lang w:eastAsia="ru-RU"/>
        </w:rPr>
        <w:t>заключить Соглашение об использовании простой электронной подписи, именуемое в дальнейшем «</w:t>
      </w:r>
      <w:r>
        <w:rPr>
          <w:rFonts w:eastAsia="Times New Roman" w:cs="Arial" w:ascii="Arial" w:hAnsi="Arial"/>
          <w:b/>
          <w:sz w:val="20"/>
          <w:szCs w:val="20"/>
          <w:lang w:eastAsia="ru-RU"/>
        </w:rPr>
        <w:t>Соглашение</w:t>
      </w:r>
      <w:r>
        <w:rPr>
          <w:rFonts w:eastAsia="Times New Roman" w:cs="Arial" w:ascii="Arial" w:hAnsi="Arial"/>
          <w:sz w:val="20"/>
          <w:szCs w:val="20"/>
          <w:lang w:eastAsia="ru-RU"/>
        </w:rPr>
        <w:t>», на указанных в настоящей Оферте условия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ферта не является публичной офертой в смысле статьи 437 Гражданского кодекса Российской Федерации. Банк и Брокер вправе отказать любому лицу в заключении Соглашения без указания причин такого отка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 Оферта содержит все существенные условия Соглашения и является волеизъявлением Брокера и Банка считать себя заключившими Соглашение с Клиентом, совершившим полный и безоговорочный акцепт Оферты в порядке, предусмотренном Офертой. Акцепт Оферты означает заключение Клиентом с Брокером и Банком Соглашения на условиях, изложенных в Оферт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 Оферта не является безотзывной. Оферта может быть отозвана Брокером и/или Банком без предварительного согласования с Клиентом путем прекращения размещения Оферты на Сайте. Оферта является отозванной с момента прекращения размещения Оферты на Сайте. Отзыв Оферты не влечет прекращения Соглашения, заключенного в соответствии с условиями Оферты до отзыва Офер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 Брокер и Банк вправе вносить изменения и дополнения в условия Оферты без предварительного согласования с Клиентом путем размещения новой редакции Оферты на Сайте не позднее 1 (одного) рабочего дня до даты ее вступления в силу. Клиент обязан самостоятельно знакомиться с актуальными редакциями Оферты и Соглашения. Продолжая совершать действия по Электронному взаимодействию, Клиент считается принявшим условия измененных Оферты и Соглашения путем совершения конклюдентных действий в соответствии с частью 3 статьи 438 Гражданского кодекса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 Лицо, имеющее намерение совершить акцепт Оферты, в полном объеме принимает на себя риски не обращения к Сайту в целях ознакомления с возможным впоследствии отзывом, изменением или дополнением Офер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 Термины, используемые в тексте настоящей Оферты, имеют следующее значение:</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Абонентский номер – </w:t>
      </w:r>
      <w:r>
        <w:rPr>
          <w:rFonts w:eastAsia="Times New Roman" w:cs="Arial" w:ascii="Arial" w:hAnsi="Arial"/>
          <w:sz w:val="20"/>
          <w:szCs w:val="20"/>
          <w:lang w:eastAsia="ru-RU"/>
        </w:rPr>
        <w:t xml:space="preserve">телефонный номер Клиента, указанный им в </w:t>
      </w:r>
      <w:r>
        <w:rPr>
          <w:rFonts w:eastAsia="Times New Roman" w:cs="Arial" w:ascii="Arial" w:hAnsi="Arial"/>
          <w:color w:val="000000"/>
          <w:sz w:val="20"/>
          <w:szCs w:val="20"/>
          <w:lang w:eastAsia="ru-RU"/>
        </w:rPr>
        <w:t>Анкете физического лица/индивидуального предпринимателя</w:t>
      </w:r>
      <w:r>
        <w:rPr>
          <w:rFonts w:eastAsia="Times New Roman" w:cs="Arial" w:ascii="Arial" w:hAnsi="Arial"/>
          <w:sz w:val="20"/>
          <w:szCs w:val="20"/>
          <w:lang w:eastAsia="ru-RU"/>
        </w:rPr>
        <w:t xml:space="preserve"> (далее - Анкета Клиен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20"/>
          <w:szCs w:val="20"/>
          <w:lang w:eastAsia="ru-RU"/>
        </w:rPr>
        <w:t>Код подтверждения</w:t>
      </w:r>
      <w:r>
        <w:rPr>
          <w:rFonts w:eastAsia="Times New Roman" w:cs="Arial" w:ascii="Arial" w:hAnsi="Arial"/>
          <w:sz w:val="20"/>
          <w:szCs w:val="20"/>
          <w:lang w:eastAsia="ru-RU"/>
        </w:rPr>
        <w:t xml:space="preserve"> – являющийся ключом Простой электронной подписи цифровой код (уникальная последовательность символов), полученный Клиентом в </w:t>
      </w:r>
      <w:r>
        <w:rPr>
          <w:rFonts w:eastAsia="Times New Roman" w:cs="Arial" w:ascii="Arial" w:hAnsi="Arial"/>
          <w:sz w:val="20"/>
          <w:szCs w:val="20"/>
          <w:lang w:val="en-US" w:eastAsia="ru-RU"/>
        </w:rPr>
        <w:t>SMS</w:t>
      </w:r>
      <w:r>
        <w:rPr>
          <w:rFonts w:eastAsia="Times New Roman" w:cs="Arial" w:ascii="Arial" w:hAnsi="Arial"/>
          <w:sz w:val="20"/>
          <w:szCs w:val="20"/>
          <w:lang w:eastAsia="ru-RU"/>
        </w:rPr>
        <w:t xml:space="preserve">-сообщении, поступившем на Абонентский номер от Брокера, и сообщенный Клиентом сотруднику </w:t>
      </w:r>
      <w:r>
        <w:rPr>
          <w:rFonts w:eastAsia="Times New Roman" w:cs="Arial" w:ascii="Arial" w:hAnsi="Arial"/>
          <w:color w:val="000000"/>
          <w:sz w:val="20"/>
          <w:szCs w:val="20"/>
          <w:lang w:eastAsia="ru-RU"/>
        </w:rPr>
        <w:t xml:space="preserve">Банка для подтверждения своего волеизъявления на подписание Электронного документа. </w:t>
      </w:r>
    </w:p>
    <w:p>
      <w:pPr>
        <w:pStyle w:val="Normal"/>
        <w:spacing w:lineRule="auto" w:line="240" w:before="0" w:after="0"/>
        <w:jc w:val="both"/>
        <w:rPr/>
      </w:pPr>
      <w:r>
        <w:rPr>
          <w:rFonts w:eastAsia="Times New Roman" w:cs="Arial" w:ascii="Arial" w:hAnsi="Arial"/>
          <w:b/>
          <w:sz w:val="20"/>
          <w:szCs w:val="20"/>
          <w:lang w:eastAsia="ru-RU"/>
        </w:rPr>
        <w:t xml:space="preserve">Кабинет Брокера – </w:t>
      </w:r>
      <w:r>
        <w:rPr>
          <w:rFonts w:eastAsia="Times New Roman" w:cs="Arial" w:ascii="Arial" w:hAnsi="Arial"/>
          <w:sz w:val="20"/>
          <w:szCs w:val="20"/>
          <w:lang w:eastAsia="ru-RU"/>
        </w:rPr>
        <w:t xml:space="preserve">информационная система, оператором которой является Брокер, являющаяся закрытой областью на </w:t>
      </w:r>
      <w:r>
        <w:rPr>
          <w:rFonts w:eastAsia="Times New Roman" w:cs="Helv" w:ascii="Helv" w:hAnsi="Helv"/>
          <w:color w:val="000000"/>
          <w:sz w:val="20"/>
          <w:szCs w:val="20"/>
          <w:lang w:eastAsia="ru-RU"/>
        </w:rPr>
        <w:t xml:space="preserve">Сайте, </w:t>
      </w:r>
      <w:r>
        <w:rPr>
          <w:rFonts w:eastAsia="Times New Roman" w:cs="Arial" w:ascii="Arial" w:hAnsi="Arial"/>
          <w:sz w:val="20"/>
          <w:szCs w:val="20"/>
          <w:lang w:eastAsia="ru-RU"/>
        </w:rPr>
        <w:t>в которой на основе полученных от Клиента данных формируются Электронные документы и связанный с ними Код подтверждения, направляемый Клиенту на Абонентский номер, регистрируется и проверяется Код подтверждения, полученный от Клиента (проверяется ПЭП Клиента).</w:t>
      </w:r>
    </w:p>
    <w:p>
      <w:pPr>
        <w:pStyle w:val="Normal"/>
        <w:spacing w:lineRule="auto" w:line="240" w:before="0" w:after="0"/>
        <w:jc w:val="both"/>
        <w:rPr/>
      </w:pPr>
      <w:r>
        <w:rPr>
          <w:rFonts w:eastAsia="Times New Roman" w:cs="Arial" w:ascii="Arial" w:hAnsi="Arial"/>
          <w:b/>
          <w:sz w:val="20"/>
          <w:szCs w:val="20"/>
          <w:lang w:eastAsia="ru-RU"/>
        </w:rPr>
        <w:t>Простая электронная подпись (ПЭП)</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0"/>
          <w:lang w:eastAsia="ru-RU"/>
        </w:rPr>
        <w:t xml:space="preserve"> </w:t>
      </w:r>
      <w:r>
        <w:rPr>
          <w:rFonts w:eastAsia="Times New Roman" w:cs="Arial" w:ascii="Arial" w:hAnsi="Arial"/>
          <w:sz w:val="20"/>
          <w:szCs w:val="20"/>
          <w:lang w:eastAsia="ru-RU"/>
        </w:rPr>
        <w:t>условное обозначение, представленное в виде Кода подтверждения, которое связано с Электронным документом (подписываемой информацией), используется для определения Клиента, подписывающего информацию, подтверждает факт подписания таким Клиентом Электронного документа, равнозначного документу на бумажном носителе, подписанному собственноручной подписью Клиента.</w:t>
      </w:r>
    </w:p>
    <w:p>
      <w:pPr>
        <w:pStyle w:val="Normal"/>
        <w:spacing w:lineRule="auto" w:line="240" w:before="0" w:after="0"/>
        <w:jc w:val="both"/>
        <w:rPr/>
      </w:pPr>
      <w:r>
        <w:rPr>
          <w:rFonts w:eastAsia="Times New Roman" w:cs="Arial" w:ascii="Arial" w:hAnsi="Arial"/>
          <w:b/>
          <w:sz w:val="20"/>
          <w:szCs w:val="20"/>
          <w:lang w:eastAsia="ru-RU"/>
        </w:rPr>
        <w:t>Стороны</w:t>
      </w:r>
      <w:r>
        <w:rPr>
          <w:rFonts w:eastAsia="Times New Roman" w:cs="Arial" w:ascii="Arial" w:hAnsi="Arial"/>
          <w:sz w:val="20"/>
          <w:szCs w:val="20"/>
          <w:lang w:eastAsia="ru-RU"/>
        </w:rPr>
        <w:t xml:space="preserve"> – Клиент, Банк и Брокер.</w:t>
      </w:r>
    </w:p>
    <w:p>
      <w:pPr>
        <w:pStyle w:val="Normal"/>
        <w:spacing w:lineRule="auto" w:line="240" w:before="0" w:after="0"/>
        <w:jc w:val="both"/>
        <w:rPr/>
      </w:pPr>
      <w:r>
        <w:rPr>
          <w:rFonts w:eastAsia="Times New Roman" w:cs="Arial" w:ascii="Arial" w:hAnsi="Arial"/>
          <w:b/>
          <w:sz w:val="20"/>
          <w:szCs w:val="20"/>
          <w:lang w:eastAsia="ru-RU"/>
        </w:rPr>
        <w:t>Электронный документ</w:t>
      </w:r>
      <w:r>
        <w:rPr>
          <w:rFonts w:eastAsia="Times New Roman" w:cs="Arial" w:ascii="Arial" w:hAnsi="Arial"/>
          <w:sz w:val="20"/>
          <w:szCs w:val="20"/>
          <w:lang w:eastAsia="ru-RU"/>
        </w:rPr>
        <w:t xml:space="preserve"> – документ, в котором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Электронный документ должен содержать все обязательные реквизиты, предусмотренные для документа данного вида законодательством Российской Федерации, и/или установленные Брокером и/или Банком, и/или предусмотренные соглашением, заключенным между Клиентом и Брокером и/или Банком. Электронный документ может иметь неограниченное количество экземпляров, в том числе выполненных на машиночитаемых носителях различного типа. Все экземпляры Электронного документа являются подлинниками данного Электронного документа. Подлинник Электронного документа считается не существующим в случаях, если ни у кого из Сторон не существует ни одного экземпляра данного Электронного документа и восстановление таковых невозможно. К электронным документам в рамках Соглашения относятся: Заявление о присоединении к Регламенту оказания брокерских услуг на финансовых рынках (при открытии как брокерского счета, так и индивидуального инвестиционного счета), Заявление на депозитарное обслуживание; Поручение на открытие счета депо; Анкета клиента (депонента) (физическое лицо); Распоряжение (письменное уполномочие) о назначении Попечителя счета (счетов) депо. Электронный документ, направляемый Клиентом Банку и(или) Брокеру, должен быть подписан ПЭП в соответствии с условиями настоящего Соглашения.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spacing w:lineRule="auto" w:line="240" w:before="0" w:after="0"/>
        <w:jc w:val="both"/>
        <w:rPr/>
      </w:pPr>
      <w:r>
        <w:rPr>
          <w:rFonts w:eastAsia="Times New Roman" w:cs="Arial" w:ascii="Arial" w:hAnsi="Arial"/>
          <w:b/>
          <w:sz w:val="20"/>
          <w:szCs w:val="20"/>
          <w:lang w:eastAsia="ru-RU"/>
        </w:rPr>
        <w:t>Электронное взаимодействие</w:t>
      </w:r>
      <w:r>
        <w:rPr>
          <w:rFonts w:eastAsia="Times New Roman" w:cs="Arial" w:ascii="Arial" w:hAnsi="Arial"/>
          <w:sz w:val="20"/>
          <w:szCs w:val="20"/>
          <w:lang w:eastAsia="ru-RU"/>
        </w:rPr>
        <w:t xml:space="preserve"> - взаимодействие между Сторонами при оформлении и подписании Клиентом Электронных документов</w:t>
      </w:r>
      <w:r>
        <w:rPr>
          <w:rFonts w:eastAsia="Times New Roman" w:cs="Times New Roman" w:ascii="Times New Roman" w:hAnsi="Times New Roman"/>
          <w:sz w:val="20"/>
          <w:szCs w:val="20"/>
          <w:lang w:eastAsia="ru-RU"/>
        </w:rPr>
        <w:t xml:space="preserve"> </w:t>
      </w:r>
      <w:r>
        <w:rPr>
          <w:rFonts w:eastAsia="Times New Roman" w:cs="Arial" w:ascii="Arial" w:hAnsi="Arial"/>
          <w:sz w:val="20"/>
          <w:szCs w:val="20"/>
          <w:lang w:eastAsia="ru-RU"/>
        </w:rPr>
        <w:t>с использованием Кабинета Брокера в соответствии с настоящим Соглашение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термины используются в значениях, установленных нормативными правовыми актами Российской Федерации, а также иными договорами, заключенными между Клиентом и Банком, Клиентом и Брокером, Банком и Брокер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2. АКЦЕПТ ОФЕР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частью 3 статьи 438 Гражданского кодекса Российской Федерации акцептом настоящей Оферты является выполнением Клиентом следующего действ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ходясь в отделении Банка, ознакомившись с содержанием настоящей Оферты в полном объеме, Клиент сообщает о своей готовности акцептовать Оферту сотруднику Банка, после чего получает от Брокера на Абонентский номер Код подтверждения, который сообщает сотруднику Бан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ферта считается принятой Клиентом, если в Кабинете Брокера подтвердилась корректность веденного сотрудником Банка Кода подтверждения, сообщенного Клиент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3. УСЛОВИЯ СОГЛАШЕНИЯ ОБ ИСПОЛЬЗОВАНИИ ПРОСТОЙ ЭЛЕКТРОННОЙ ПОДПИСИ</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бщие полож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 Предметом Соглашения являются условия и порядок реализации Электронного взаимодействия, в том числе порядок использования ПЭП при осуществлении Сторонами Электронного взаимодействия.</w:t>
      </w:r>
    </w:p>
    <w:p>
      <w:pPr>
        <w:pStyle w:val="Normal"/>
        <w:spacing w:lineRule="auto" w:line="240" w:before="0" w:after="0"/>
        <w:jc w:val="both"/>
        <w:rPr/>
      </w:pPr>
      <w:r>
        <w:rPr>
          <w:rFonts w:eastAsia="Times New Roman" w:cs="Arial" w:ascii="Arial" w:hAnsi="Arial"/>
          <w:sz w:val="20"/>
          <w:szCs w:val="20"/>
          <w:lang w:eastAsia="ru-RU"/>
        </w:rPr>
        <w:t xml:space="preserve">3.2. Одной ПЭП могут быть подписаны несколько связанных между собой Электронных документов (далее – Комплект электронных документов). При подписании ПЭП Комплекта электронных документов каждый из Электронных документов, входящих в этот Комплект электронных документов, считается подписанным ПЭП, которой подписан Комплект электронных документов.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 Стороны соглашаются, что Электронные документы, подписанные Клиентом в соответствии с установленным в п.3.5 порядком, считаются исходящими от Клиента, по юридической силе считаются равными документам на бумажном носителе, подписанным собственноручной подписью Клиента и являются основанием для совершения юридически значимых действий Банком и/или Брокер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4. Стороны обязаны соблюдать конфиденциальность Кода подтверждения и принять все необходимые меры для предотвращения разглашения Кода подтверждения в процессе его создания, отправки, получения и исполь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 Порядок создания Электронных документов и подписания их ПЭП Клиен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1. Клиент, находясь в отделении Банка, предоставляет сотруднику Банка необходимые для формирования Электронных документов сведения, которые сотрудник Банка вносит в Кабинет Броке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2. Сформированные в Кабинете Брокера Электронные документы, подлежащие подписанию ПЭП Клиента, направляются для ознакомления Клиенту на адрес электронной почты, указанный им в Анкете Клиен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3. Ознакомившись с содержанием Электронных документов в полном объеме, Клиент сообщает сотруднику Банка о своей готовности подписать Электронные документы.</w:t>
      </w:r>
    </w:p>
    <w:p>
      <w:pPr>
        <w:pStyle w:val="Normal"/>
        <w:spacing w:lineRule="auto" w:line="240" w:before="0" w:after="0"/>
        <w:jc w:val="both"/>
        <w:rPr/>
      </w:pPr>
      <w:r>
        <w:rPr>
          <w:rFonts w:eastAsia="Times New Roman" w:cs="Arial" w:ascii="Arial" w:hAnsi="Arial"/>
          <w:sz w:val="20"/>
          <w:szCs w:val="20"/>
          <w:lang w:eastAsia="ru-RU"/>
        </w:rPr>
        <w:t xml:space="preserve">3.5.4. На Абонентский номер направляется </w:t>
      </w:r>
      <w:r>
        <w:rPr>
          <w:rFonts w:eastAsia="Times New Roman" w:cs="Arial" w:ascii="Arial" w:hAnsi="Arial"/>
          <w:sz w:val="20"/>
          <w:szCs w:val="20"/>
          <w:lang w:val="en-US" w:eastAsia="ru-RU"/>
        </w:rPr>
        <w:t>SMS</w:t>
      </w:r>
      <w:r>
        <w:rPr>
          <w:rFonts w:eastAsia="Times New Roman" w:cs="Arial" w:ascii="Arial" w:hAnsi="Arial"/>
          <w:sz w:val="20"/>
          <w:szCs w:val="20"/>
          <w:lang w:eastAsia="ru-RU"/>
        </w:rPr>
        <w:t>-сообщение, содержащее наименования подписываемых Электронных документов и Код подтвер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5. Для подтверждения своего волеизъявления на подписание Электронных документов Клиент сообщает полученный Код подтверждения сотруднику Банка, который вводит полученный от Клиента Код подтверждения в Кабинет Броке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6. Электронные документы считаются подписанными ПЭП Клиента, если в Кабинете Брокера подтверждена корректность сообщенного Клиентом сотруднику Банка Кода подтвер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6. Стороны признают, что ПЭП, созданная с использованием Кода подтверждения в соответствии с п. 3.5 настоящего Соглашения, позволяет однозначно идентифицировать Клиента, подписавшего ПЭП Электронные докумен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7. Стороны согласовали следующий порядок проверки ПЭП, подтверждения факта формирования ПЭП определенным лицом и определения лица, подписавшего Электронный докумен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7.1. Факт подписания Клиентом Электронного документа ПЭП устанавливается путем сопоставления/установления идентификационного номера Электронного документа и положительного результата проверки идентичности Кода подтверждения, направленного Клиенту на Абонентский номер, Коду подтверждения, сообщенного Клиентом сотруднику Банка при подписании Электронных документов. При положительном результате проверки (идентичности указанных кодов) ПЭП является подлинной. При отрицательном результате проверки Электронные документы считаются не подписанными и не имеют юридической сил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7.2. Правила определения лица, подписывающего Электронный документ, по его ПЭП: Клиент, подписывающий документ, определяется путем установления принадлежности Абонентского номера, на который был направлен Код подтверждения для подписания конкретного Электронного документа, данным Анкеты Клиента и данным Кабинета Брокера о принадлежности Абонентского номера конкретному Клиент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тветственность Сторон</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8.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Arial" w:ascii="Arial" w:hAnsi="Arial"/>
          <w:sz w:val="20"/>
          <w:szCs w:val="20"/>
          <w:lang w:eastAsia="ru-RU"/>
        </w:rPr>
        <w:t xml:space="preserve">3.9. Брокер и Банк не несут ответственность за неисправности на стороне оператора подвижной радиотелефонной связи, в частности, за недоставку </w:t>
      </w:r>
      <w:r>
        <w:rPr>
          <w:rFonts w:eastAsia="Times New Roman" w:cs="Arial" w:ascii="Arial" w:hAnsi="Arial"/>
          <w:sz w:val="20"/>
          <w:szCs w:val="20"/>
          <w:lang w:val="en-US" w:eastAsia="ru-RU"/>
        </w:rPr>
        <w:t>SMS</w:t>
      </w:r>
      <w:r>
        <w:rPr>
          <w:rFonts w:eastAsia="Times New Roman" w:cs="Arial" w:ascii="Arial" w:hAnsi="Arial"/>
          <w:sz w:val="20"/>
          <w:szCs w:val="20"/>
          <w:lang w:eastAsia="ru-RU"/>
        </w:rPr>
        <w:t>-сообщений на Абонентский номер, а также за выход из строя оборудования, сбои в системах, линиях связи и иных коммуникациях, через которые проходит информац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0. Заключая настоящее Соглашение, Клиент подтверждает, что он понимает и принимает на себя в полном объеме риски наступления событий и/или обстоятельств, которые могут сделать временно невозможным или затруднить осуществление Электронного взаимодействия, а также риски, связанные, в том числ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с использованием или невозможностью использования в определенный момент времени Кабинетом Брокера вследствие возникновения неисправностей и отказов оборудования, сбоев и ошибок в Кабинете Брокера, отказов систем связи, энергоснабжения, иных систем, осуществлением технологических изменений, обновлений (доработок), профилактических работ в Кабинете Брокера, , иных причин технического характера, в результате чего может, в том числе, оказаться невозможным доступ к Кабинету Брокера, отправка и/или получение Электронных докумен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 раскрытием Кодов подтверждения оператору подвижной радиотелефонной связи, иным третьим лицам, включая лицо, оказывающее Банку и/или Брокеру услуги по доставке третьим лицам сообщений (информации) через телекоммуникационные сети, в том числе информационно-телекоммуникационную сеть «Интерне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раскрытием содержания Электронных документов третьим лицам в связи с их отправкой на адрес электронной почты Клиента через телекоммуникационные сети, в том числе информационно-телекоммуникационную сеть «Интерне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рокер и Банк не несут ответственность за ущерб, причиненный Клиенту в результате наступления событий и/или обстоятельств, указанных в настоящем пункт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1. Клиент несет ответственность перед Брокером и Банком за убытки, причиненные Брокеру и/или Банку по вине Клиента, в том числе за убытки, причиненные в результате представления Клиентом недостоверной информации.</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рекращение действия Соглаш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2. Соглашение действует в течение неопределенного срока. Соглашение может быть прекращено по инициативе Клиента посредством направления письменного уведомления об отказе от Соглашения в адрес Банка и Броке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3. Прекращение действия Соглашения не влияет на юридическую силу и действительность Электронных документов, которые были подписаны и направлены Клиентом Банку и Брокеру в порядке, установленном в п. 3.5. до прекращения действия Соглаш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4. ПРОЧИЕ УСЛОВ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1. К отношениям, возникающим в связи с настоящей Офертой, заключением, исполнением, действительностью, расторжением, прекращением Соглашения, применяется право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2. Все споры и разногласия в связи с Соглашением и Офертой, в том числе, но не ограничиваясь, в связи с совершением акцепта Оферты, ее отзывом, изменением, дополнением, рассматриваются в суде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Arial" w:ascii="Arial" w:hAnsi="Arial"/>
          <w:sz w:val="20"/>
          <w:szCs w:val="20"/>
          <w:lang w:eastAsia="ru-RU"/>
        </w:rPr>
        <w:t xml:space="preserve">4.3. Стороны признают выписки из электронных протоколов, электронных журналов (журнал операций, реестр электронных подписей и т.д.), лог-файлов, электронных баз данных, данные почтовых серверов, копии отправленных электронных писем, </w:t>
      </w:r>
      <w:r>
        <w:rPr>
          <w:rFonts w:eastAsia="Times New Roman" w:cs="Arial" w:ascii="Arial" w:hAnsi="Arial"/>
          <w:sz w:val="20"/>
          <w:szCs w:val="20"/>
          <w:lang w:val="en-US" w:eastAsia="ru-RU"/>
        </w:rPr>
        <w:t>SMS</w:t>
      </w:r>
      <w:r>
        <w:rPr>
          <w:rFonts w:eastAsia="Times New Roman" w:cs="Arial" w:ascii="Arial" w:hAnsi="Arial"/>
          <w:sz w:val="20"/>
          <w:szCs w:val="20"/>
          <w:lang w:eastAsia="ru-RU"/>
        </w:rPr>
        <w:t>-сообщений, протоколов соединений, архивов Электронных документов</w:t>
      </w:r>
      <w:r>
        <w:rPr>
          <w:rFonts w:eastAsia="Times New Roman" w:cs="Times New Roman" w:ascii="Times New Roman" w:hAnsi="Times New Roman"/>
          <w:sz w:val="24"/>
          <w:szCs w:val="20"/>
          <w:lang w:eastAsia="ru-RU"/>
        </w:rPr>
        <w:t xml:space="preserve"> </w:t>
      </w:r>
      <w:r>
        <w:rPr>
          <w:rFonts w:eastAsia="Times New Roman" w:cs="Arial" w:ascii="Arial" w:hAnsi="Arial"/>
          <w:sz w:val="20"/>
          <w:szCs w:val="20"/>
          <w:lang w:eastAsia="ru-RU"/>
        </w:rPr>
        <w:t>и других документов, подписанных Клиентом , представителями Брокера и/или Банка и/или представленные в компетентные органы в электронном виде, в качестве пригодных и достаточных для предъявления при разрешении споров в досудебном порядке и/или в суде, третейском суде, государственных и муниципальных органах, иных организациях, для доказательств факта, даты, факта и времени направления или не направления запросов Банку и/или Брокеру, факта направления Клиентом Кодов подтверждения, подписания Электронных документов с использованием ПЭП, а также доказательством содержания Электронных документов.</w:t>
      </w:r>
    </w:p>
    <w:p>
      <w:pPr>
        <w:pStyle w:val="Normal"/>
        <w:spacing w:before="0" w:after="16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134" w:right="567" w:gutter="0" w:header="0" w:top="5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sibbrok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16:00Z</dcterms:created>
  <dc:creator>Зизикова Татьяна Николаевна</dc:creator>
  <dc:description/>
  <cp:keywords/>
  <dc:language>en-US</dc:language>
  <cp:lastModifiedBy>Зизикова Татьяна Николаевна</cp:lastModifiedBy>
  <dcterms:modified xsi:type="dcterms:W3CDTF">2023-04-07T17:16:00Z</dcterms:modified>
  <cp:revision>2</cp:revision>
  <dc:subject/>
  <dc:title/>
</cp:coreProperties>
</file>